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6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ДУБРОВСКОГО  РАЙОНА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66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6.    2021 года                                                                                   № 268                                                               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6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 утверждении  реестра муниципальных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ршрутов регулярных  пассажирских перевозок 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распис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ижения пригородного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сажирского транспорта по муниципальным 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шрутам в Дубровском  районе на июль – декабрь 2021 года</w:t>
      </w:r>
    </w:p>
    <w:p>
      <w:pPr>
        <w:pStyle w:val="TextBody"/>
        <w:ind w:left="66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ind w:left="6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8.11.2007 № 259-ФЗ «Устав автомобильного транспорта и городского наземного электрического транспорта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Брянской области от 03.07.2010 года №54-З «Об организации транспортного обслуживания населения на территории Брянской области», Уставом Дубровского района и в соответствии с Решением Дубровского районного Совета народных депутатов от 03.12.2015 года № 154-6 «Об организации транспортного обслуживания в Дубровском  районе», </w:t>
      </w:r>
    </w:p>
    <w:p>
      <w:pPr>
        <w:pStyle w:val="Normal"/>
        <w:ind w:left="6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ind w:left="6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Реестр муниципальных маршрутов регулярных перевозок в  Дубровском районе на июль – декабрь 2021 года согласно приложению №1.</w:t>
      </w:r>
    </w:p>
    <w:p>
      <w:pPr>
        <w:pStyle w:val="Normal"/>
        <w:spacing w:lineRule="auto" w:line="240" w:before="0" w:after="0"/>
        <w:ind w:left="6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Утвердить расписание движения пригородного пассажирского транспорта по муниципальным  маршрутам в Дубровском районе на июль – декабрь 2021 года согласно приложению №2.</w:t>
      </w:r>
    </w:p>
    <w:p>
      <w:pPr>
        <w:pStyle w:val="Normal"/>
        <w:spacing w:lineRule="auto" w:line="240" w:before="0" w:after="0"/>
        <w:ind w:left="6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полномочить  отдел экономического развития  администрации Дубровского района  на ведение реестра муниципальных маршрутов регулярных перевозок в Дубровском  районе.</w:t>
      </w:r>
    </w:p>
    <w:p>
      <w:pPr>
        <w:pStyle w:val="Normal"/>
        <w:spacing w:lineRule="auto" w:line="240" w:before="0" w:after="0"/>
        <w:ind w:left="6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периодическом печатном средстве массовой информации «Вестник Дубровского района» и разместить на официальном сайте муниципального образования «Дубровский район» в сети Интернет.</w:t>
      </w:r>
    </w:p>
    <w:p>
      <w:pPr>
        <w:pStyle w:val="Normal"/>
        <w:spacing w:lineRule="auto" w:line="240" w:before="0" w:after="0"/>
        <w:ind w:left="6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возложить на  заместителя главы администрации Дубровского района по строительству и экономическому развитию Ефименко С.Н.</w:t>
      </w:r>
    </w:p>
    <w:p>
      <w:pPr>
        <w:pStyle w:val="Normal"/>
        <w:spacing w:lineRule="auto" w:line="240" w:before="0" w:after="150"/>
        <w:ind w:left="6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с 01 июля 2021г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И.А. Шевелёв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ачина Е.Н. ______________     _____________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Дубровск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Ефименко С.Н. _____________   _____________            </w:t>
      </w:r>
    </w:p>
    <w:p>
      <w:pPr>
        <w:sectPr>
          <w:type w:val="nextPage"/>
          <w:pgSz w:w="11906" w:h="16838"/>
          <w:pgMar w:left="539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01.06. 2021 г. № 2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ЕРЕВОЗ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УБРОВСКОГО МУНИЦИПАЛЬНОГО РАЙОНА НА ПЕРИОД С 01 ИЮЛЯ 2021 ГОДА ПО 31 ДЕКАБРЯ 2021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260"/>
        <w:gridCol w:w="1080"/>
        <w:gridCol w:w="1440"/>
        <w:gridCol w:w="1080"/>
        <w:gridCol w:w="655"/>
        <w:gridCol w:w="711"/>
        <w:gridCol w:w="974"/>
        <w:gridCol w:w="1080"/>
        <w:gridCol w:w="1080"/>
        <w:gridCol w:w="900"/>
        <w:gridCol w:w="900"/>
        <w:gridCol w:w="720"/>
        <w:gridCol w:w="1220"/>
      </w:tblGrid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й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лиц, автомобильных дорог, по которым осущест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ижение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маршр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ов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ел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границах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лож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новочны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сть маршрута,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уля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/С (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 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и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в пу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, место нахождения ЮЛ, фамилия, имя и отчество индивидуального предпринимателя осуществляющих перевозки по маршруту регулярных перевозок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Мин.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ин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-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чт. пн.ср.п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.ср.п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Деньгубовка-Афон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ср. п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Пек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ек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 в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Рад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ут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л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ад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30   17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 вт. ср. чт. пт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   Дубровка Рекови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 Рековичи Голубея  ч/з Вяз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огор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имницкая Слоб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гор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Голубе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Казан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яз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от с. Рек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РО 2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   1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Се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К Дубровка-Колышк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брат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 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 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45   12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ср.пт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ч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Герасим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епени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рдя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ерас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 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5   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Перечень хозяйствующих субъектов осуществляющих деятельность на рынке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сажирских автобусных перевозок на территории  Дубровского 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52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возчи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перевозчик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П-Дубровка»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60 Брянская область, пгт. Дубровка,ул. Ленина, д.10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                   И.А.Шевелё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1.06. 2021г. № 268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 А С П И С А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вижения пригородного пассажирского транспорта по муниципальным маршрут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Дубровскому району Брянской области н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лугодие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04"/>
        <w:gridCol w:w="850"/>
        <w:gridCol w:w="851"/>
        <w:gridCol w:w="4252"/>
        <w:gridCol w:w="992"/>
        <w:gridCol w:w="992"/>
        <w:gridCol w:w="1276"/>
        <w:gridCol w:w="1276"/>
        <w:gridCol w:w="1277"/>
        <w:gridCol w:w="184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маршр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-во автоб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-во рей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тяженность маршр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емя в пу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ч.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щий пробег н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лугодие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емя отправления от начального пун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емя отправления от конечного пун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ни движ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убровка-Мин.воды-п.Серпе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18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-00 1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-00 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-20 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 1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 1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-05 16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т 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н ср 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убровка-Деньгубовка-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25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-50 1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-55 1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н ср пт 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б</w:t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4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убровка-Пек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-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615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7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н вт ср чт 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убровка-Рад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154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17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-10 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н вт ср чт 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убровка-Рек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убровка-Рековичи- Голубея ч/з Вяз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9-0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13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9-0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13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9-0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13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-20 13-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-20 13-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9-5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13-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6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убровка-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убровка - Колы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4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650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-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12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 13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н ср 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т 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убровка- Герасим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-15 16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-55 16-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ровского района                                                                                                                              И.А.Шевелёв</w:t>
      </w:r>
    </w:p>
    <w:sectPr>
      <w:type w:val="nextPage"/>
      <w:pgSz w:orient="landscape" w:w="16838" w:h="11906"/>
      <w:pgMar w:left="720" w:right="72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3B5576"/>
      </w:pBdr>
      <w:spacing w:lineRule="atLeast" w:line="240" w:before="45" w:after="45"/>
      <w:outlineLvl w:val="1"/>
    </w:pPr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7DC7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ind w:hanging="320"/>
      <w:jc w:val="center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1:00Z</dcterms:created>
  <dc:creator>User</dc:creator>
  <dc:description/>
  <cp:keywords/>
  <dc:language>en-US</dc:language>
  <cp:lastModifiedBy>User</cp:lastModifiedBy>
  <cp:lastPrinted>2021-05-31T15:53:00Z</cp:lastPrinted>
  <dcterms:modified xsi:type="dcterms:W3CDTF">2021-06-01T13:10:00Z</dcterms:modified>
  <cp:revision>33</cp:revision>
  <dc:subject/>
  <dc:title>РОССИЙСКАЯ ФЕДЕРАЦИЯ</dc:title>
</cp:coreProperties>
</file>