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ЯНСКАЯ ОБЛАСТЬ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ДУБРОВСКОГО РАЙОН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6.2021 г.                                                                                               № 270/1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Дубр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апреля 2018 года № 260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ведения реестра расход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Дубр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7, абзацем шестым статьи 165 Бюджетного кодекса Российской Феде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Дубровского района от 16 апреля 2018 года № 260 «О порядке ведения реестра расходных обязательств Дубровского района» (в редакции постановления администрации Дубровского района от 11.06.2019 года №429), заменив в преамбуле постановления слова «приказом Министерства финансов Российской Федерации от 10 августа 2018 года №167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31 мая 2017 г. № 82н» словами «приказом Министерства финансов Российской Федерации от 3 марта 2020 года № 34н «Об утверждении Порядка, форм и сроков представления реестров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52" w:before="0" w:after="0"/>
        <w:jc w:val="both"/>
        <w:rPr>
          <w:rFonts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нести в Порядок ведения реестра расходных обязательств Дубровского района, утвержденный вышеуказанным постановлением, следующие измене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В пункте 3 слова «приказом Министерства финансов Российской Федерации от 10 августа 2018 года №167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31 мая 2017 г. № 82н» (далее – Приказ Министерства финансов Российской Федерации от 10 августа 2018 года №167н) заменить словами «приказом Министерства финансов Российской Федерации от 3 марта 2020 года № 34н «Об утверждении Порядка, форм и сроков представления реестров расходных обязательств субъектов Российской Федерации, свода реестров расходных обязательств муниципальных образований, входящих в состав субъекта Российской Федерации» (далее – приказ Министерства финансов Российской Федерации от 3 марта 2020 года № 34н)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В пункте 6 слова «от 10 августа 2018 года №167н» заменить словами «от 3 марта 2020 года № 34н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В пункте 7 слова «от 10 августа 2018 года №167н» заменить словами «от 3 марта 2020 года № 34н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на официальном сайте администрации Дубровского района в сети Интерн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И.А.Шевел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ровского района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5:00Z</dcterms:created>
  <dc:creator>User</dc:creator>
  <dc:description/>
  <cp:keywords/>
  <dc:language>en-US</dc:language>
  <cp:lastModifiedBy>Андрей Абрамов</cp:lastModifiedBy>
  <cp:lastPrinted>2022-04-01T15:17:00Z</cp:lastPrinted>
  <dcterms:modified xsi:type="dcterms:W3CDTF">2022-04-18T08:02:00Z</dcterms:modified>
  <cp:revision>62</cp:revision>
  <dc:subject/>
  <dc:title>РОССИЙСКАЯ ФЕДЕРАЦИЯ</dc:title>
</cp:coreProperties>
</file>