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6.2021 г.                                                                                                          № 277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8.07.2016 № 266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ринятия решений о призн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надежной к взысканию задолж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латежам в бюджеты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Дубровский район»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Дубр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4.2020 N 114-ФЗ "О внесении изменений в статью 47.2 Бюджетного кодекса Российской Федерации", в целях приведения муниципального правового акта в соответствие с требованиями федерального законода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Дубровского района от 08.07.2016     № 266 «Об утверждении Порядка принятия решений о признании безнадежной к взысканию задолженности по платежам в бюджеты муниципального образования «Дубровский район» и муниципального образования «Дубровское городское поселение»» (далее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, в п. п. 1, 2, 3 слова «бюджеты муниципального образования «Дубровский район» и муниципального образования «Дубровское городское поселение» заменить словами «бюджеты Дубровского муниципального района Брянской области и Дубровского городского поселения Дубровского муниципального района Брян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 к Постановлению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Приложения №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орядок принятия решений о признании безнадежной к взысканию задолженности по платежам в бюджеты Дубровского муниципального района Брянской области и Дубровского городского поселения Дубровского муниципального района Брянской области» (далее- Порядок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ксту Приложения №1, в том числе в Приложении №1, Приложении №2, Приложении №3 к Порядку слова «бюджеты муниципального образования «Дубровский район» и муниципального образования «Дубровское городское поселение» заменить словами «бюджеты Дубровского муниципального района Брянской области и Дубровского городского поселения Дубровского муниципального района Брянской области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.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Arial Unicode MS"/>
          <w:color w:val="000000"/>
          <w:sz w:val="26"/>
          <w:szCs w:val="26"/>
          <w:lang w:bidi="ru-RU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2.1.1  смерти  физического  лица  –  плательщика  платежей  в 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2.1.2.  признания  банкротом  индивидуального  предпринимателя  –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плательщика  платежей  в    бюджет  в  соответствии  с  Федеральным законом от 26 октября 2002 года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«127-ФЗ «О несостоятельности (банкротстве)» - в части задолженности по платежам в бюджет, не погашенной после завершения расчетов (пп. 2.1 введен Федеральным законом от 07.04.2020 №114-ФЗ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2.1.4.  ликвидации  организации  –  плательщика  платежей  в  бюджет  в  части  задолженности  по  платежам  в    бюджет,  не погашенной  по  причине  недостаточности  имущества  организации  и (или)  невозможности  её  погашения  учредителями  (участниками)  указанной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2.1.5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2.1.6 вынесения судебным приставом-исполнителем постановления об окончании  исполнительного  производства  и  о  возвращении  взыскателю исполнительного документа по основанию, предусмотренному пунктом 3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 прошло более пяти лет, в следующих случаях 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размер задолженности не превышает размера  требований к  должнику, установленного  законодательством  Российской  Федерации  о несостоятельности  (банкротстве)  для  возбуждения  производства  по  делу  о банкротст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судом  возвращено  заявление  о  признании  плательщика  платежей  в   бюджет  банкротом  или  прекращено  производство  по  делу  о банкротстве  в  связи  с  отсутствием  средств,  достаточных  для 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+-ФЗ «Об 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 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2.1.8  Наряду со  случаями,  предусмотренными  пунктом  2.1.  Порядка, неуплаченные административные  штрафы признаются безнадёжными к взысканию, если судьей, органом, должностным лицом, 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риложение № 2 к Постановлению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Приложения №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став комиссии по рассмотрению вопросов о признании безнадежной к взысканию задолженности по платежам в бюджеты Дубровского муниципального района Брянской области и Дубровского городского поселения Дубровского муниципального района Брянской области» (далее- состав комиссии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е комиссии слова «заместитель председателя комиссии Лучин А.С.» заменить словами «заместитель председателя комиссии Самохин И.В.», исключить слова «Бурова Е.А. председатель комитета правовых и имущественных отношений администрации Дубро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3 к Постановлению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Приложения №3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комиссии по рассмотрению вопросов о признании безнадежной к взысканию задолженности по платежам в бюджеты Дубровского муниципального района Брянской области и Дубровского городского поселения Дубровского муниципального района Брянской области» (далее- Положение о комиссии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ложении о комиссии слова «бюджеты муниципального образования «Дубровский район» и муниципального образования «Дубровское городское поселение» заменить словами «бюджеты Дубровского муниципального района Брянской области и Дубровского город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И. 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6:00Z</dcterms:created>
  <dc:creator>sade</dc:creator>
  <dc:description/>
  <cp:keywords/>
  <dc:language>en-US</dc:language>
  <cp:lastModifiedBy>User</cp:lastModifiedBy>
  <cp:lastPrinted>2021-06-04T12:09:00Z</cp:lastPrinted>
  <dcterms:modified xsi:type="dcterms:W3CDTF">2021-06-04T09:13:00Z</dcterms:modified>
  <cp:revision>40</cp:revision>
  <dc:subject/>
  <dc:title>Российская Федерация</dc:title>
</cp:coreProperties>
</file>