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 30  июня  2021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№345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18.12.2020г. № 757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1 - 2023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поселкового Совета народных депутатов от 30.03.2021 года №174 «О внесении изменений в Решение Дубровского поселкового Совета народных депутатов № 54 от 15.12.2020 г. О бюджете Дубровского городского поселения Дубровского муниципального района  Брянской области на 2021 год и на плановый период  2022 и 2023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1 – 2023 год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18.12.2020 № 757 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отдельных полномочий муниципального образования Дубровского городского поселения Дубровского  муниципального района Брянской области на 2021 - 2023 годы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Heading1"/>
        <w:ind w:firstLine="840"/>
        <w:jc w:val="both"/>
        <w:rPr>
          <w:szCs w:val="28"/>
        </w:rPr>
      </w:pPr>
      <w:r>
        <w:rPr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 слова «Общий объём средств: 103 049 602,67  руб.  в т.ч.: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 год – 36 004 283,50 руб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 –27 735 156,72 руб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од –  39 310 162,45 рублей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щий объём средств: 105 622634,94 руб.,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38 577 315,80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022 год 27 735 156,72 рублей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3 год 39 310 162,45 рублей.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 xml:space="preserve">Ресурсное обеспечение реализации муниципальной программы»  слова: «Общий объем средств на реализацию муниципальной  программы составляет     103 049 602,67  </w:t>
      </w:r>
      <w:r>
        <w:rPr>
          <w:szCs w:val="24"/>
        </w:rPr>
        <w:t xml:space="preserve">   </w:t>
      </w:r>
      <w:r>
        <w:rPr>
          <w:sz w:val="28"/>
          <w:szCs w:val="28"/>
        </w:rPr>
        <w:t>руб., в том числ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муниципального бюджета -  64 789 194,36 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–   21 420 705,93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1 643 978,72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21 724 509,71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регионального бюджета -      38 260 408,31 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14 583 555,31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6 091 178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руб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Общий объем средств на реализацию муниципальной  программы составляет 105 686 395,32  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муниципального бюджета -  67 632 226,66 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–    23 993 738,23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1 643 978,72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21 724 509,71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регионального бюджета  -      38 260 408,31 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14 583 555,31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6 091 178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руб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1 - 2023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 обеспечение освещения улиц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6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 6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417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 обеспечение освещения улиц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890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6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43890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 6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559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2 6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05 69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02 0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05 69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418"/>
        <w:gridCol w:w="1275"/>
        <w:gridCol w:w="1134"/>
        <w:gridCol w:w="14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46 96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05 6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96 38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05 6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559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sz w:val="20"/>
              </w:rPr>
              <w:t>4 699 89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69705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08941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3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sz w:val="20"/>
              </w:rPr>
              <w:t>4 699 89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69705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08941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Изложить в 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559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77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6970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0894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77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6970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0894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 xml:space="preserve">2. Настоящее постановление подлежит размещению на </w:t>
      </w:r>
      <w:r>
        <w:rPr>
          <w:sz w:val="28"/>
          <w:szCs w:val="28"/>
        </w:rPr>
        <w:t>сайте Дубровского муниципального района Брянской области в сети интернет.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6:00Z</dcterms:created>
  <dc:creator>Аксёненко Артур</dc:creator>
  <dc:description/>
  <cp:keywords/>
  <dc:language>en-US</dc:language>
  <cp:lastModifiedBy>Пользователь</cp:lastModifiedBy>
  <cp:lastPrinted>2021-04-05T16:20:00Z</cp:lastPrinted>
  <dcterms:modified xsi:type="dcterms:W3CDTF">2021-07-14T07:05:00Z</dcterms:modified>
  <cp:revision>10</cp:revision>
  <dc:subject/>
  <dc:title>Регламент работы над ПФП и бюджетом</dc:title>
</cp:coreProperties>
</file>