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01.07.2021                                                                                            № 358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п. Дубров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right="2969" w:hanging="0"/>
        <w:jc w:val="both"/>
        <w:rPr/>
      </w:pPr>
      <w:r>
        <w:rPr>
          <w:sz w:val="24"/>
        </w:rPr>
        <w:t xml:space="preserve"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расположенных на территории Дубровского городского поселения Дубровского муниципального района Брянской области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п.7 ч.1 ст.8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ч.11 ст.55.24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6.10.2003 N 131-ФЗ (ред. от 29.06.2015) "Об общих принципах организации местного самоуправления в Российской Федерации", Федеральным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декабря 2009 года N 384-ФЗ "Технический регламент о безопасности зданий и сооружений", Уставом "Дубровского городского поселения Дубровского муниципального района Брянской области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8"/>
          <w:szCs w:val="28"/>
        </w:rPr>
        <w:t>1.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38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расположенных на территории Дубровского городского поселения Дубровского муниципального района Брянской област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Дубровского района И.В. Самохи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момента его подписания.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 И.А. Шевелёв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P38"/>
      <w:bookmarkStart w:id="1" w:name="P38"/>
      <w:bookmarkEnd w:id="1"/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Проведения осмотра зданий,  сооружений,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 рекомендаций о мерах по устранению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выявленных нарушений</w:t>
      </w:r>
      <w:r>
        <w:rPr>
          <w:b/>
          <w:sz w:val="24"/>
        </w:rPr>
        <w:t xml:space="preserve">  </w:t>
      </w:r>
      <w:r>
        <w:rPr>
          <w:b/>
          <w:sz w:val="28"/>
          <w:szCs w:val="28"/>
        </w:rPr>
        <w:t>в случаях</w:t>
      </w:r>
      <w:r>
        <w:rPr>
          <w:b/>
          <w:sz w:val="24"/>
        </w:rPr>
        <w:t xml:space="preserve">, </w:t>
      </w:r>
      <w:r>
        <w:rPr>
          <w:b/>
          <w:sz w:val="28"/>
          <w:szCs w:val="28"/>
        </w:rPr>
        <w:t>предусмотренных градостроительным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кодексом Российской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Федерации, расположенных на территории Дубровского городского поселения Дубровского муниципального района Брян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Дубровское городское поселение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</w:t>
      </w:r>
      <w:hyperlink r:id="rId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асположенных на территории Дубровского город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орядок) разработан в соответствии с Градостроительны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30 декабря 2009 года N 384-ФЗ "Технический регламент о безопасности зданий и сооружений", Уставом "Дубровского городского поселения Дубровского муниципального района  Брянской области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</w:t>
      </w:r>
      <w:hyperlink r:id="rId11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асположенных на территории Дубровского городского поселения (далее - осмотр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 Проведение осмотров осуществляется администрацией Дубровского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5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Брянской области и закрепленные на праве оперативного управления за государственными учреждениями Российской Федерации или Брянской области, или хозяйственного ведения за государственными унитарными предприятиями Российской Федерации или Брянской обла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м проведения осмотра является поступление следующих заявлений физических или юридических лиц (далее - заявления)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ий Порядок определяе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) цели, задачи, принципы проведения осмотров зданий и (или) сооружений, находящихся в эксплуатации на территории Дубровского городского поселения (далее - здания, сооружения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 проведения осмотр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) полномочия администрации Дубровского района по осуществлению осмотров и выдаче рекомендац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а и обязанности должностных лиц при проведении осмотров и выдаче рекомендац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роки проведения осмотров и выдачи рекомендац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ава и обязанности лиц, ответственных за эксплуатацию зданий, сооружений, связанных с проведением осмотров и исполнением рекомендац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также следующие основные понят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 надлежащим техническим состоянием зданий, сооружений понимаются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5) осмотр - совокупность проводимых администрацией Дубровского района мероприятий в отношении зданий и (или) сооружений, находящихся в эксплуатации на территории Дубровского городского поселения 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</w:t>
      </w:r>
      <w:hyperlink r:id="rId1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Брянской области и муниципальных правовых актов (далее - требования законодательств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осмотров и выдачи рекомендаций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облюдения требований законодательст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осмотров и выдача рекомендаций основываются на следующих принципа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требований законодательст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и обжалования неправомерных действий (бездействие) должностных лиц, осуществляющих осмотр.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осмотр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Заявление, указанное в пункте 7 раздела I настоящего Положения, направляется в администрацию Дубровского района (далее - администраци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</w:rPr>
      </w:pPr>
      <w:r>
        <w:rPr>
          <w:sz w:val="28"/>
          <w:szCs w:val="28"/>
        </w:rPr>
        <w:t>2. Администрация в день поступления Заявления регистрирует</w:t>
      </w:r>
      <w:r>
        <w:rPr>
          <w:sz w:val="24"/>
        </w:rPr>
        <w:t xml:space="preserve"> </w:t>
      </w:r>
      <w:r>
        <w:rPr>
          <w:sz w:val="28"/>
          <w:szCs w:val="28"/>
        </w:rPr>
        <w:t>его в</w:t>
      </w:r>
      <w:r>
        <w:rPr>
          <w:sz w:val="24"/>
        </w:rPr>
        <w:t xml:space="preserve"> </w:t>
      </w:r>
      <w:r>
        <w:rPr>
          <w:sz w:val="28"/>
          <w:szCs w:val="28"/>
        </w:rPr>
        <w:t>журнале входящей корреспонденции и передает главе администрации Дубровского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 Глава администрации Дубровского района в срок не более чем один рабочий день со дня получения заявления о проведении осмотра - назначает должностное(ые) лицо(а) на проведение осмотра по данному заявл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. Должностное лицо, уполномоченное на проведение осмотра и назначенное главой администрации Дубровского района, в срок не более чем семь рабочих дней готовит правовой акт (далее - Постановление) о проведении осмотра. В случае поступления заявления о возникновении аварийных ситуаций в зданиях, сооружениях или возникновении угрозы разрушения зданий, в срок не более чем 1 рабочий день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2" w:name="P93"/>
      <w:bookmarkEnd w:id="2"/>
      <w:r>
        <w:rPr>
          <w:sz w:val="28"/>
          <w:szCs w:val="28"/>
        </w:rPr>
        <w:t>5. К участию в осмотре привлека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) Физическое или юридическое лицо, обратившееся с Заявлением (далее - заявитель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) Собственники зданий, сооружений (помещений в здании, сооружен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) Пользователи зданий, сооружений (помещений в здании, сооружении) на основании договоров (аренда, безвозмездное пользование и т.д.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6. Лица, указанные в </w:t>
      </w:r>
      <w:hyperlink w:anchor="P93">
        <w:r>
          <w:rPr>
            <w:rStyle w:val="InternetLink"/>
            <w:color w:val="000000"/>
            <w:sz w:val="28"/>
            <w:szCs w:val="28"/>
          </w:rPr>
          <w:t>пункте 5 раздела II</w:t>
        </w:r>
      </w:hyperlink>
      <w:r>
        <w:rPr>
          <w:sz w:val="28"/>
          <w:szCs w:val="28"/>
        </w:rPr>
        <w:t xml:space="preserve">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пункте 5 раздела II настоящего Порядка, вправе принять участие в проведении осмотр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возникновении аварийных ситуаций в зданиях сооружениях или возникновении угрозы разрушения зданий, сооружений осмотр должен быть проведен не позднее трех рабочих дней, следующих за днем поступления в администрацию указанного зая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В случае поступления в администрацию</w:t>
      </w:r>
      <w:r>
        <w:rPr>
          <w:sz w:val="24"/>
        </w:rPr>
        <w:t xml:space="preserve"> </w:t>
      </w:r>
      <w:r>
        <w:rPr>
          <w:sz w:val="28"/>
          <w:szCs w:val="28"/>
        </w:rPr>
        <w:t>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, а при поступлении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оведение осмотр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смотр выполняется уполномоченными должностными лицами администрации, определенными главой администрации Дубровского района лицами, привлеченными к осмотру, в следующем объем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) ознакомлени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результатами инженерных изысканий, проектной документацией, актами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</w:rPr>
        <w:t xml:space="preserve">- </w:t>
      </w:r>
      <w:r>
        <w:rPr>
          <w:sz w:val="28"/>
          <w:szCs w:val="28"/>
        </w:rPr>
        <w:t xml:space="preserve">с журналом эксплуатации здания, сооружения, ведение которого предусмотрено </w:t>
      </w:r>
      <w:hyperlink r:id="rId13">
        <w:r>
          <w:rPr>
            <w:rStyle w:val="InternetLink"/>
            <w:color w:val="000000"/>
            <w:sz w:val="28"/>
            <w:szCs w:val="28"/>
          </w:rPr>
          <w:t>частью 5 статьи 55.25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 если их разработка требу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тофиксация фасада здания, сооружения и его част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</w:rPr>
      </w:pPr>
      <w:r>
        <w:rPr>
          <w:sz w:val="28"/>
          <w:szCs w:val="28"/>
        </w:rPr>
        <w:t xml:space="preserve">Обследование зданий, сооружений производится в соответствии с  требованиями Федерального </w:t>
      </w:r>
      <w:hyperlink r:id="rId1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 декабря 2009 года N 384-ФЗ "Технический регламент о безопасности зданий и сооружений"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. По результатам проведения осмотра составляется </w:t>
      </w:r>
      <w:hyperlink w:anchor="P181">
        <w:r>
          <w:rPr>
            <w:rStyle w:val="InternetLink"/>
            <w:color w:val="000000"/>
            <w:sz w:val="28"/>
            <w:szCs w:val="28"/>
          </w:rPr>
          <w:t>Ак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N 1 к настоящему Порядку (далее - Акт), к которому прикладываются материалы фотофиксации осматриваемых зданий, сооружений, оформленные в ходе осмотра. 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ступа внутрь здания, сооружения в Акте делается соответствующая отмет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При обнаружении в ходе осмотра нарушений требований законодательства, ответственность за которые предусмотрена </w:t>
      </w:r>
      <w:hyperlink r:id="rId1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</w:t>
      </w:r>
      <w:hyperlink r:id="rId1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. В случае выявления в ходе осмотра возникновения угрозы разрушения осматриваемых зданий, сооружений, находящихся в муниципальной собственности, администрация в установленном порядке инициирует действия о признании указанных зданий, сооружений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5. Сведения о проведенном уполномоченным(и) должностным(и) лицом(ами) администрации осмотре подлежат внесению в </w:t>
      </w:r>
      <w:hyperlink w:anchor="P338">
        <w:r>
          <w:rPr>
            <w:rStyle w:val="InternetLink"/>
            <w:color w:val="000000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учета осмотров, который ведется администрацией по форме согласно приложению N 3 к настоящему Порядку, включающей следующие данны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 осмотр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у проведения осмотр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сто нахождения осматриваемых зданий, сооруж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осмотров должен быть прошит, пронумерован и удостоверен печатью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осмотров хранится в админист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обязанности уполномоченного должностного 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осмотра. Права и обязанности лиц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х за эксплуатацию принадлежащих им зданий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ружений, в отношении которых проводится осмотр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и осуществлении осмотров должностные лица администрации, уполномоченные на проведение осмотра, имеют право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запросе уполномоченного органа документы представляются в виде копий, заверенных печатью (при ее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влекать к осмотру зданий, сооружений экспертов и экспертные организ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лица администрации, уполномоченные на проведение осмотра обязан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</w:rPr>
      </w:pPr>
      <w:r>
        <w:rPr>
          <w:sz w:val="28"/>
          <w:szCs w:val="28"/>
        </w:rPr>
        <w:t>3) рассматривать поступившие</w:t>
      </w:r>
      <w:r>
        <w:rPr>
          <w:sz w:val="24"/>
        </w:rPr>
        <w:t xml:space="preserve"> </w:t>
      </w:r>
      <w:r>
        <w:rPr>
          <w:sz w:val="28"/>
          <w:szCs w:val="28"/>
        </w:rPr>
        <w:t>заявления в установленный срок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водить осмотр только на основании Постанов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водить осмотр только во время исполнения служебных обязанност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блюдать законодательство при осуществлении мероприятий по осмотр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ть мониторинг исполнения рекомендац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ть запись о проведенных осмотрах в Журнале учета осмотров зданий, сооруж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Должностные лица уполномоченного органа несут ответственность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неправомерные действия (бездействие), связанные с выполнением должностных обязанност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а, ответственные за эксплуатацию зданий, сооружений, имеют право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результатами осмотра и указывать в акте осмотра о свое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ца, ответственные за эксплуатацию зданий, сооружений, обязан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" w:name="P181"/>
      <w:bookmarkStart w:id="4" w:name="P18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4"/>
        </w:rPr>
        <w:t>к Порядку проведения осмотра зданий, сооруж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на предмет их технического состояния и надлежаще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технического обслуживания расположенных на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территории Дубр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Дубровского муниципального района Брян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3"/>
        <w:gridCol w:w="1664"/>
        <w:gridCol w:w="2399"/>
        <w:gridCol w:w="2325"/>
      </w:tblGrid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ровского района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уполномоченного органа, осуществляющего осмотр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N 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а здания, сооружения в целях оценки его технического состояния,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место проведения осмотра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___"_____________ 20__ г.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акт составлен</w:t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</w:rPr>
              <w:t>(Ф.И.О., должности, место работы лиц, участвующих в осмотре зданий, сооружений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 и расположенных на территории Дубровского городского поселения Дубровского муниципального района Брянской области с участием</w:t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(Ф.И.О., должности, место работы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ании 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___________________________________________________________ (указывается дата и номер правового акта о назначении осмотра, а также дата и номер заявления о проведении осмотра, Ф.И.О. лица, подавшего заявление о проведении осмотра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осмотр</w:t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смотра имеет следующие характеристики (указываются при наличии сведений)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: _________________________________________________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апитальности:____________________________________________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:__________________________________________________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олненного последнего капитального ремонта и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и: 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8"/>
                <w:szCs w:val="28"/>
              </w:rPr>
              <w:t>в присутствии:</w:t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(Ф.И.О. лица, ответственного за эксплуатацию здания, сооружения или его уполномоченного представителя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мотре установлено:</w:t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(подробное описание данных, характеризующих состояние объекта осмотра; в случае выявленных нарушений -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акту:</w:t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(материалы фотофиксации, иные материалы, оформленные в ходе осмотра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иси должностных лиц, проводивших осмотр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______________________________________________________(подпись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(Ф.И.О., должность, место рабо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______________________________________________________ (подпись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(Ф.И.О., должность, место рабо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______________________________________________________(подпись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(Ф.И.О., должность, место рабо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______________________________________________________(подпись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(Ф.И.О., должность, место работы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 актом ознакомлен:</w:t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Лицо, ответственное за эксплуатацию здания, сооружения, или его уполномоченный представитель:</w:t>
            </w:r>
          </w:p>
        </w:tc>
      </w:tr>
      <w:tr>
        <w:trPr/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Копию акта получил: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(отметка о направлении посредством почтовой связ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к Порядку проведения осмотра зданий, сооруж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на предмет их технического состояния и надлежаще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технического обслуживания расположенных на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территории Дубр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Дубровского муниципального района Брян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Администрация Дубровского района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наименование уполномоченного органа,осуществляющего осмотр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выявленных нару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Актом осмотра здания, сооружения от "_____" __________ 20___ года N ____ - </w:t>
      </w:r>
      <w:r>
        <w:rPr>
          <w:sz w:val="24"/>
        </w:rPr>
        <w:t>(порядковый номер акта) - (год проведения осмотр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КОМЕНДУЕМ: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93"/>
        <w:gridCol w:w="3384"/>
        <w:gridCol w:w="24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ое наруше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устранению выявленных наруш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у устранения выявленных наруш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3"/>
        <w:gridCol w:w="2894"/>
        <w:gridCol w:w="2894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лучил(а) ________________________________________________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подпись, Ф.И.О.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должностных лиц, подготовивших рекомендации: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_____________________________________ (подпись) (Ф.И.О., должность, место работы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_______________________________________ (подпись) (Ф.И.О., должность, место работы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______________________________________ (подпись) (Ф.И.О., должность, место работы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______________________________________ (подпись) (Ф.И.О., должность, место работы)</w:t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отметка о направлении посредством почтовой связ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>Приложение N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к Порядку проведения осмотра зданий, сооруж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на предмет их технического состояния и надлежаще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технического обслуживания расположенных на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территории Дубр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Дубровского муниципального района Брян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338"/>
      <w:bookmarkStart w:id="6" w:name="P338"/>
      <w:bookmarkEnd w:id="6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осмотров зданий, сооруж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35"/>
        <w:gridCol w:w="1701"/>
        <w:gridCol w:w="1275"/>
        <w:gridCol w:w="1276"/>
        <w:gridCol w:w="1701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дения 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осмо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и дата акта 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701" w:gutter="0" w:header="0" w:top="28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CD2A511629B34173C8DD703D0A4A8E31211C653E19447A9A2BE646629B04AE2718F9AFF5A17436379EE630EB6880A4B0021B112Ax0F1J" TargetMode="External"/><Relationship Id="rId3" Type="http://schemas.openxmlformats.org/officeDocument/2006/relationships/hyperlink" Target="consultantplus://offline/ref=12CD2A511629B34173C8DD703D0A4A8E31211C653E19447A9A2BE646629B04AE2718F9AFF4A57436379EE630EB6880A4B0021B112Ax0F1J" TargetMode="External"/><Relationship Id="rId4" Type="http://schemas.openxmlformats.org/officeDocument/2006/relationships/hyperlink" Target="consultantplus://offline/ref=12CD2A511629B34173C8DD703D0A4A8E312E1F623A1D447A9A2BE646629B04AE3518A1A7FFA7616260C4B13DEBx6FCJ" TargetMode="External"/><Relationship Id="rId5" Type="http://schemas.openxmlformats.org/officeDocument/2006/relationships/hyperlink" Target="consultantplus://offline/ref=12CD2A511629B34173C8DD703D0A4A8E332D17663B15447A9A2BE646629B04AE3518A1A7FFA7616260C4B13DEBx6FCJ" TargetMode="External"/><Relationship Id="rId6" Type="http://schemas.openxmlformats.org/officeDocument/2006/relationships/hyperlink" Target="consultantplus://offline/ref=12CD2A511629B34173C8DD703D0A4A8E31211C653E19447A9A2BE646629B04AE3518A1A7FFA7616260C4B13DEBx6FCJ" TargetMode="External"/><Relationship Id="rId7" Type="http://schemas.openxmlformats.org/officeDocument/2006/relationships/hyperlink" Target="consultantplus://offline/ref=12CD2A511629B34173C8DD703D0A4A8E31211C653E19447A9A2BE646629B04AE3518A1A7FFA7616260C4B13DEBx6FCJ" TargetMode="External"/><Relationship Id="rId8" Type="http://schemas.openxmlformats.org/officeDocument/2006/relationships/hyperlink" Target="consultantplus://offline/ref=12CD2A511629B34173C8DD703D0A4A8E31211C653E19447A9A2BE646629B04AE3518A1A7FFA7616260C4B13DEBx6FCJ" TargetMode="External"/><Relationship Id="rId9" Type="http://schemas.openxmlformats.org/officeDocument/2006/relationships/hyperlink" Target="consultantplus://offline/ref=12CD2A511629B34173C8DD703D0A4A8E312E1F623A1D447A9A2BE646629B04AE3518A1A7FFA7616260C4B13DEBx6FCJ" TargetMode="External"/><Relationship Id="rId10" Type="http://schemas.openxmlformats.org/officeDocument/2006/relationships/hyperlink" Target="consultantplus://offline/ref=12CD2A511629B34173C8DD703D0A4A8E332D17663B15447A9A2BE646629B04AE3518A1A7FFA7616260C4B13DEBx6FCJ" TargetMode="External"/><Relationship Id="rId11" Type="http://schemas.openxmlformats.org/officeDocument/2006/relationships/hyperlink" Target="consultantplus://offline/ref=12CD2A511629B34173C8DD703D0A4A8E31211C653E19447A9A2BE646629B04AE3518A1A7FFA7616260C4B13DEBx6FCJ" TargetMode="External"/><Relationship Id="rId12" Type="http://schemas.openxmlformats.org/officeDocument/2006/relationships/hyperlink" Target="consultantplus://offline/ref=12CD2A511629B34173C8DD703D0A4A8E31211C653E19447A9A2BE646629B04AE3518A1A7FFA7616260C4B13DEBx6FCJ" TargetMode="External"/><Relationship Id="rId13" Type="http://schemas.openxmlformats.org/officeDocument/2006/relationships/hyperlink" Target="consultantplus://offline/ref=12CD2A511629B34173C8DD703D0A4A8E31211C653E19447A9A2BE646629B04AE2718F9ACFDA67436379EE630EB6880A4B0021B112Ax0F1J" TargetMode="External"/><Relationship Id="rId14" Type="http://schemas.openxmlformats.org/officeDocument/2006/relationships/hyperlink" Target="consultantplus://offline/ref=12CD2A511629B34173C8DD703D0A4A8E332D17663B15447A9A2BE646629B04AE3518A1A7FFA7616260C4B13DEBx6FCJ" TargetMode="External"/><Relationship Id="rId15" Type="http://schemas.openxmlformats.org/officeDocument/2006/relationships/hyperlink" Target="consultantplus://offline/ref=12CD2A511629B34173C8DD703D0A4A8E312118603815447A9A2BE646629B04AE3518A1A7FFA7616260C4B13DEBx6FCJ" TargetMode="External"/><Relationship Id="rId16" Type="http://schemas.openxmlformats.org/officeDocument/2006/relationships/hyperlink" Target="consultantplus://offline/ref=12CD2A511629B34173C8DD703D0A4A8E312118603815447A9A2BE646629B04AE3518A1A7FFA7616260C4B13DEBx6FCJ" TargetMode="External"/><Relationship Id="rId17" Type="http://schemas.openxmlformats.org/officeDocument/2006/relationships/hyperlink" Target="consultantplus://offline/ref=12CD2A511629B34173C8DD703D0A4A8E31211C653E19447A9A2BE646629B04AE3518A1A7FFA7616260C4B13DEBx6FC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5:00Z</dcterms:created>
  <dc:creator>sade</dc:creator>
  <dc:description/>
  <cp:keywords/>
  <dc:language>en-US</dc:language>
  <cp:lastModifiedBy>Admin</cp:lastModifiedBy>
  <cp:lastPrinted>2021-07-01T09:38:00Z</cp:lastPrinted>
  <dcterms:modified xsi:type="dcterms:W3CDTF">2021-07-05T07:28:00Z</dcterms:modified>
  <cp:revision>3</cp:revision>
  <dc:subject/>
  <dc:title>Российская Федерация</dc:title>
</cp:coreProperties>
</file>