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7.07.2021 г.                                                                                       № 37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</w:t>
      </w:r>
      <w:bookmarkStart w:id="0" w:name="_Hlk45197095"/>
      <w:r>
        <w:rPr>
          <w:sz w:val="26"/>
          <w:szCs w:val="26"/>
        </w:rPr>
        <w:t>по ул. Журавлева в р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 Брянской области»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 xml:space="preserve">проектно-сметную документацию </w:t>
      </w:r>
      <w:r>
        <w:rPr>
          <w:sz w:val="26"/>
          <w:szCs w:val="26"/>
        </w:rPr>
        <w:t xml:space="preserve">«Капитальный ремонт автомобильной дороги по ул. Журавлева в рп. Дубровка Дубровского района Брянской области» прошедшую проверку сметной стоимости в АУБО "Государственная экспертиза проектов Брянской области" 01.12.2020, в цен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0г.- 8666,55 тыс.руб. Категория автомобильной дороги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; Протяженность: основная дорога </w:t>
      </w:r>
      <w:r>
        <w:rPr>
          <w:color w:val="002060"/>
          <w:sz w:val="26"/>
          <w:szCs w:val="26"/>
        </w:rPr>
        <w:t>- 704,0 м</w:t>
      </w:r>
      <w:r>
        <w:rPr>
          <w:sz w:val="26"/>
          <w:szCs w:val="26"/>
        </w:rPr>
        <w:t xml:space="preserve"> ; Тротуар - 680,0 м.; Площадь дорожной одежды основной дороги - 5512,0 м.кв.; Ширина проезжей части - 6,0 м; Тип дорожной одежды - асфальтобетон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становление  администрации Дубровского района № 381 от 09.07.2020  "Об утверждении проектной документации «Капитальный ремонт автомобильной дороги по ул. Журавлева в рп. Дубровка Дубровского района Брянской области»", считать утратившим силу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и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_____________ А.А. Чура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      .2021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7-08T15:16:00Z</cp:lastPrinted>
  <dcterms:modified xsi:type="dcterms:W3CDTF">2021-07-09T06:05:00Z</dcterms:modified>
  <cp:revision>24</cp:revision>
  <dc:subject/>
  <dc:title>Российская Федерация</dc:title>
</cp:coreProperties>
</file>