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7. 07 .2021 г.                                                                                       № 373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</w:t>
      </w:r>
      <w:bookmarkStart w:id="0" w:name="_Hlk45197095"/>
      <w:r>
        <w:rPr>
          <w:sz w:val="26"/>
          <w:szCs w:val="26"/>
        </w:rPr>
        <w:t>по ул. Гагарина и ул. Сове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п.  Сещ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»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Капитальный ремонт автомобильной дороги по ул. Гагарина и ул. Советская  в  п. Сеща Дубровского района Брянской области» прошедшую проверку сметной стоимости в АУБО "Государственная экспертиза проектов Брянской области" 16.06.2021, в цен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21г.- 7245,76 тыс.руб. Категория автомобильной дороги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; Протяженность основная дорога </w:t>
      </w:r>
      <w:r>
        <w:rPr>
          <w:color w:val="002060"/>
          <w:sz w:val="26"/>
          <w:szCs w:val="26"/>
        </w:rPr>
        <w:t>- 715,0 м</w:t>
      </w:r>
      <w:r>
        <w:rPr>
          <w:sz w:val="26"/>
          <w:szCs w:val="26"/>
        </w:rPr>
        <w:t xml:space="preserve"> ; Ширина проезжей части - 6,0 м; Площадь дорожной одежды основной дороги - 4290,0 м.кв.; Тип дорожной одежды - асфальтобетон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администрации Дубровского района № 384 от 09.07.2020  "Об утверждении проектной документации «Капитальный ремонт автомобильной дороги по ул. Гагарина и ул. Советская  в  п.  Сеща Дубровского района Брянской области» ", считать утратившим силу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и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_____________ А.А. Чура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      .2021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7-08T14:50:00Z</cp:lastPrinted>
  <dcterms:modified xsi:type="dcterms:W3CDTF">2021-07-09T06:03:00Z</dcterms:modified>
  <cp:revision>22</cp:revision>
  <dc:subject/>
  <dc:title>Российская Федерация</dc:title>
</cp:coreProperties>
</file>