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6.08.2021г.                                                                                                          № 442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  <w:t>«Предоставление градостроительного плана земельного участка»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 от 29.12.2004 №190-ФЗ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Брянской области от 02.09.2019 №409-п «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 Утвердить административный регламент предоставления муниципальной услуги «Предоставление градостроительного плана земельного участка» согласно приложению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   Постановление администрации Дубровского района от 13.11.2020 № 651 «Об утверждении административного регламента "Предоставления муниципальной услуги по предоставлению градостроительного плана земельного участка»,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 </w:t>
      </w: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       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 Контроль за исполнением настоящего постановления оставить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 </w:t>
      </w: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Дубровского района                                                               И.А. Шевелёв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и градостроительства_____________ А.А. Чураков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__.__.____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Дубр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от  26.08.2021г. № 442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градостроительного плана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8225790</wp:posOffset>
                </wp:positionV>
                <wp:extent cx="544957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 подписания градостроительного плана земельного участка специалист ГУАиГ осуществляет регистрацию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31.75pt;mso-wrap-distance-left:9.05pt;mso-wrap-distance-right:9.05pt;mso-wrap-distance-top:0pt;mso-wrap-distance-bottom:0pt;margin-top:647.7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ле подписания градостроительного плана земельного участка специалист ГУАиГ осуществляет регистрацию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8225790</wp:posOffset>
                </wp:positionV>
                <wp:extent cx="544957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 подписания градостроительного плана земельного участка специалист ГУАиГ осуществляет регистрацию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31.75pt;mso-wrap-distance-left:9.05pt;mso-wrap-distance-right:9.05pt;mso-wrap-distance-top:0pt;mso-wrap-distance-bottom:0pt;margin-top:647.7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ле подписания градостроительного плана земельного участка специалист ГУАиГ осуществляет регистрацию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left="540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«Предоставление градостроительного плана земельного участка» (далее – муниципальная услуга), состав, сроки и последовательность административных процедур, формы контроля за исполнением Регламента, досудебный порядок обжалования решений и действий (бездействия) администрации Дубров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ями для получения муниципальной услуги (далее – заявители) являются правообладатели земельного участка, расположенного на территории Дубровского муниципального района Брянской области: физические лица, юридические лица, индивидуальные предприниматели, либо их уполномоченные представители </w:t>
      </w:r>
      <w:r>
        <w:rPr>
          <w:color w:val="000000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ное лицо в случае, если земельный участо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й на территории Дубровского муниципального района Брянской области,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1. Информация о муниципальной услуге, процедуре ее предоставления предоста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епосредственно специалистами отдела архитектуры и градостроительства администрации Дубров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 использованием средств телефонной связи и электронного информ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"Интернет"), публикаций в средствах массовой информации, издания информационных материалов (брошюр, буклетов), на стендах в помещении администрации Дубровского района (далее по тексту- Администрация), на Едином портале государственных и муниципальных услуг (функций) (далее по тексту- Единый портал) и в региональной государственной информационной системе «Портал государственных и муниципальных услуг Брянской области (далее по тексту- Региональный портал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многофункциональном центре предоставления государственных и муниципальных услуг (далее - МФЦ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устной форме лично или по телефону к специалистам отдела архитектуры и градостроительства администрации Дубров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письменной форме почтой в адрес Админист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письменной форме по адресу электронной почты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ответах на телефонные звонки и обращения заявителей лично в приемные часы специалисты отдела архитектуры и градостроительства Администраци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2. Информация о порядке, форме, месте размещения и способах получения справочной информации по вопросам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правочная информация содержит следующие свед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наименование и почтовые адреса Администрации и МФЦ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справочные номера телефонов Администрации и МФЦ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адрес сайта Дубровского муниципального района Брянской области и МФЦ в сети "Интернет"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графики работы Администрации и МФЦ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перечень документов, необходимых для получения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) текст Административного регламента с приложени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</w:rPr>
        <w:t xml:space="preserve">Информация о месте нахождения и графике работы Администрации, МФЦ, а так же справочные телефоны, адрес сайта Дубровского муниципального района Брянской области, электронной почты и (или) формы обратной связи Администрации в сети "Интернет" в соответствии с пунктом 14 Порядка разработки и утверждения административных регламентов предоставления государственных услуг, утвержденных  </w:t>
      </w:r>
      <w:hyperlink r:id="rId2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Брянской области от 02.09.2019 N</w:t>
        </w:r>
      </w:hyperlink>
      <w:r>
        <w:rPr>
          <w:color w:val="2D2D2D"/>
          <w:spacing w:val="2"/>
          <w:sz w:val="28"/>
          <w:szCs w:val="28"/>
        </w:rPr>
        <w:t>409-п, размещена на сайте Дубровского муниципального района Брянской области в сети "Интернет", в региональной государственной информационной системе «Реестр государственных услуг (функций) Брянской области (далее- Региональный реестр), на Едином портале и в Региональном портал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«Предоставление градостроительного плана земельного участк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, а также органов, организаций и структурных подразделений, участвующих в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1. Муниципальная услуга предоставляется Администрацией, исполнение муниципальной услуги осуществляет отдел архитектуры и градостроительства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предоставлении муниципальной услуги участвуют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8"/>
          <w:szCs w:val="28"/>
        </w:rPr>
        <w:t>- Управление Росреестра по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color w:val="222222"/>
          <w:sz w:val="28"/>
          <w:szCs w:val="28"/>
        </w:rPr>
        <w:t>- Филиал ФГБУ «ФКП Росреестра» по Брян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, выполняющие геодезически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, осуществляющие техническую инвентаризацию объектов недвижимости;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8"/>
          <w:szCs w:val="28"/>
        </w:rPr>
        <w:t>- Организации, осуществляющие эксплуатацию сетей инженерно-технического обеспеч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8"/>
          <w:szCs w:val="28"/>
        </w:rPr>
        <w:t>2.2.3. В соответствии с пунктом 3 части 1 статьи 7 Федерального закона от 27.07.2010 №210-ФЗ «Об организации предоставления государственных и муниципальных услуг» (далее- Федеральный закон от 27.07.2010 № 210-ФЗ)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ни, указанные в части 1 статьи 9 Федерального закона от 27.07.2010 года № 210-ФЗ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 xml:space="preserve">2.3.1. Результатом предоставления муниципальной услуги являютс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дача градостроительного плана земельного участка, оформленного в соответствии с Приказом Минстроя России от 25.04.2017 N 741/пр "Об утверждении формы градостроительного плана земельного участка и порядка ее заполнения"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в адрес заявителя об отказе в предоставлении муниципальной услуги с разъяснением причин отказа (далее - мотивированный отка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Форма градостроительного плана земельного участка, порядок ее заполнения,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 градостроительном плане земельного участка содержитс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границах земельного участка и о кадастровом номере земельного участка (при его наличии) или в случае, предусмотренном частью 1.1 статьи 57.3 Градостроительного кодекса РФ, о границах образуемого земельного участка, указанных в утвержденной схеме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 основных, условно разрешенных и вспомогательных видах разрешенного использования земельного участка, установленных в соответствии с настоящим Кодексом, и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частью 7 статьи 36 Градостроительного Кодекса РФ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, за исключением случая, предусмотренного абзацем 7.1 настоящего под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) о предельных параметрах разрешенного строительства, реконструкции объекта капитального строительства, установленных положением об особо охраняемых природных территориях, в случае выдачи градостроительного плана земельного участка в отношении земельного участка, расположенного в границах особо охраняемой природ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границах публичных серв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 красных ли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им подпунктом, целях не допускае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14 (четырнадцать) рабочих дней после получения Администрацией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еречень нормативных правовых актов, регулирующих предоставление муниципальной услуги размещен на сайте Дубровского муниципального района Брянской области в сети «Интернет», в Едином портале, Региональном  портале, Региональном реестр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360" w:hanging="0"/>
        <w:jc w:val="both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ь обращается с заявлением о подготовке градостроительного плана земельного участка. Заявление о предоставлении муниципальной услуги заполняется в одном экземпляре, по рекомендуемому образцу согласно Приложениям 1,  к настоящему Регламенту, и предоставляется </w:t>
      </w:r>
      <w:r>
        <w:rPr>
          <w:color w:val="000000"/>
          <w:sz w:val="28"/>
          <w:szCs w:val="28"/>
        </w:rPr>
        <w:t xml:space="preserve">заявителем любым способом (личный прием, через уполномоченного представителя, почтовое отправление, через Единый портал, Региональный портал, на электронную почту Администрации, МФЦ) в письменном или электронном вид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риложением документов, предусмотренных п.п. 2.6.2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еречень документов, представляемых заявителем самостоятельно в обязательном порядк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 – копия документа, предусмотренного действующим законодательством Российской Федерации, удостоверяющего личность заявител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ставителя физического лица, юридического лица и индивидуального предпринимателя - копии документов, подтверждающие полномочия представителя, оформленные в порядке, предусмотренном законодательством Российской Федерации, а также удостоверяющие личность представителя заявителя, в случае если с заявлением обращается уполномоченный представитель заявителя.</w:t>
      </w:r>
    </w:p>
    <w:p>
      <w:pPr>
        <w:pStyle w:val="Normal"/>
        <w:ind w:firstLine="709"/>
        <w:jc w:val="both"/>
        <w:rPr/>
      </w:pPr>
      <w:bookmarkStart w:id="0" w:name="sub_1033"/>
      <w:bookmarkEnd w:id="0"/>
      <w:r>
        <w:rPr>
          <w:color w:val="000000"/>
          <w:sz w:val="28"/>
          <w:szCs w:val="28"/>
        </w:rPr>
        <w:t xml:space="preserve">В случае представления 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color w:val="000000"/>
          <w:sz w:val="28"/>
          <w:szCs w:val="28"/>
        </w:rPr>
        <w:t xml:space="preserve"> при личном обращении заявителя предъявляется документ, удостоверяющий личность зая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ления при личном обращении представителя заявителя предъявляется документ, удостоверяющий личность представителя заявителя и документ, подтверждающий полномочия представителя заявителя, оформленный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3"/>
      <w:bookmarkStart w:id="2" w:name="OLE_LINK2"/>
      <w:bookmarkStart w:id="3" w:name="OLE_LINK1"/>
      <w:bookmarkEnd w:id="1"/>
      <w:r>
        <w:rPr>
          <w:sz w:val="28"/>
          <w:szCs w:val="28"/>
        </w:rPr>
        <w:t>2.6.3. Дополнительно заявитель вправе представить докумен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и кадастрового учета объектов капитального строительства (технический или кадастровый паспорт, технический план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, разделы К.В.1-К.В.6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топографическую основу соответствующей территории (в масштабах 1:500, 1:1000, 1:2000) в бумажном виде, а также в электронном виде на оптическом носителе в формате </w:t>
      </w:r>
      <w:r>
        <w:rPr>
          <w:sz w:val="28"/>
          <w:szCs w:val="28"/>
          <w:lang w:val="en-US"/>
        </w:rPr>
        <w:t>dxf</w:t>
      </w:r>
      <w:r>
        <w:rPr>
          <w:sz w:val="28"/>
          <w:szCs w:val="28"/>
        </w:rPr>
        <w:t xml:space="preserve"> в местной системе координат, содержащую актуальную информацию.</w:t>
      </w:r>
      <w:bookmarkEnd w:id="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Перечень документов, необходимых в соответствии с нормативными правовыми актами для предоставления муниципальной услуги, запрашиваемых Администрацией самостоятельно, в том числе в рамках межведомственного взаимодействия, в случае если заявитель не представил указанные документы по собственной инициатив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паспорт объекта капитального стро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bookmarkStart w:id="4" w:name="_Hlk53736368"/>
      <w:bookmarkEnd w:id="4"/>
      <w:r>
        <w:rPr>
          <w:sz w:val="28"/>
          <w:szCs w:val="28"/>
        </w:rPr>
        <w:t>кадастровая выписка о земельном участке, разделы К.В.1-К.В.6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bookmarkStart w:id="5" w:name="_Hlk53736368"/>
      <w:bookmarkEnd w:id="5"/>
      <w:r>
        <w:rPr>
          <w:sz w:val="28"/>
          <w:szCs w:val="28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Заявление и прилагаемые к нему документы, предоставляемые в электронной форме, должны быть подписаны электронной подписью в соответствии с требованиями Федерального закона от 06.04.2011 №63-ФЗ «Об электронной подписи» и требованиями </w:t>
      </w:r>
      <w:bookmarkStart w:id="6" w:name="_Hlk55898792"/>
      <w:r>
        <w:rPr>
          <w:sz w:val="28"/>
          <w:szCs w:val="28"/>
        </w:rPr>
        <w:t>Федерального закона от 27.07.2010 №210-ФЗ.</w:t>
      </w:r>
    </w:p>
    <w:p>
      <w:pPr>
        <w:pStyle w:val="Normal"/>
        <w:ind w:firstLine="709"/>
        <w:jc w:val="both"/>
        <w:rPr/>
      </w:pPr>
      <w:bookmarkEnd w:id="6"/>
      <w:r>
        <w:rPr>
          <w:sz w:val="28"/>
          <w:szCs w:val="28"/>
        </w:rPr>
        <w:t>С учетом критериев определения видов электронной подписи, использование которых допускается при обращении за получением муниципальных услуг, определенных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муниципальных услуг», при представлении документов в электронной форме исполь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я электронная подпись (подтвержденная учетная запись физического лица в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») - при подписан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ная квалифицированная электронная подпись - при подписании электронных копий иных документов, указанных в п. 2.6.2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6. В соответствии с пунктами 1, 2, 4 части 1 статьи 7 Федерального закона от 27.07.2010 №210-ФЗ при предоставлении муниципальной услуги Администрация не вправе требовать от заяви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Брянской области, муниципальными правовыми актами, за исключением документов, включенных в определенный ч. 6 ст. 7 Федерального закона от 27.07.2010 №210-ФЗ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, , предусмотренной ч. 1.1 ст. 16 </w:t>
      </w:r>
      <w:bookmarkStart w:id="7" w:name="_Hlk55898897"/>
      <w:r>
        <w:rPr>
          <w:sz w:val="28"/>
          <w:szCs w:val="28"/>
        </w:rPr>
        <w:t>Федерального закона от 27.07.2010 №210-ФЗ</w:t>
      </w:r>
      <w:bookmarkEnd w:id="7"/>
      <w:r>
        <w:rPr>
          <w:sz w:val="28"/>
          <w:szCs w:val="28"/>
        </w:rPr>
        <w:t xml:space="preserve">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ФЦ, при первоначальном отказе в приеме документов, необходимых для предоставления муниципальной, либо руководителя организации, предусмотренной ч. 1.1 ст. 16 Федерального закона от 27.07.2010 №210-ФЗ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 (отказа в приеме заявления)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иеме документов (отказа в приеме заявления), необходимых для предоставления муниципальной услуги в соответствии с Градостроительным кодексом Российской Федерации отсутствуют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8.1  Основания</w:t>
      </w:r>
      <w:r>
        <w:rPr>
          <w:bCs/>
          <w:sz w:val="28"/>
          <w:szCs w:val="28"/>
        </w:rPr>
        <w:t xml:space="preserve">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 заявлением о предоставлении услуги обратилось лицо, не являющееся правообладателем земельного учас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огласно сведениям из Единого государственного реестра недвижимости границы земельного участка не установлен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в случаи, если земельный участок расположен за пределами границ муниципального образования, населенного пункта и т.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  <w:br/>
        <w:t>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в соответствии с Градостроительным кодексом Российской Федерации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0. Размер государственной пошлины или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Брян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</w:t>
        <w:br/>
        <w:t xml:space="preserve"> при подаче запроса о предоставлении муниципальной услуги</w:t>
        <w:br/>
        <w:t xml:space="preserve"> и при получении результата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2.12. Срок регистрации запроса заявителя о предоставлении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поступления заявления в Администрац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и рабочие места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легающей территории Администрации должны быть оборудованы бесплатные места для парковки автотранспортных средств, для получателей муниципальной услуги, в том числе не менее 10% (но не менее одного места) для парковки специальных автотранспортных средств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2. Вход в здание Администрации и выход из него должен быть оборудован информационной табличкой (вывеской), содержащей наименование исполнительно-распорядите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Приём заявителей должен осуществляться в специально выделенных для этих целей помещениях, которые включают: места для ожидания, места для заполнения заявления о предоставлении муниципальной услуги, места приёма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должны соответствовать комфортным условиям для заявителей, в том числе инвалидов, использующих кресла-коляски, и оптимальным условиям работы должностных лиц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я о предоставлении муниципальной услуги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, столами (стойками), бланками заявлений и письменны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4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а также столы (стойки) для оформления документов должны быть размещены в местах, обеспечивающих беспрепятственный доступ к ним заявителей, в том числе инвалидов, использующих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для приёма заявителей должны быть оборудованы информационными табличками с указанием номера кабинета, фамилии, имени и отчества должностного лица, дней и часов приёма, времени перерыва на обед, технического пере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ёма заявителей должны быть оборудованы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В целях соблюдения прав инвалидов на беспрепятственный доступ к объектам социальной инфраструктуры исполнительно-распорядительный орган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иных требований, установленных ст. 15 Федерального закона от 24.11.1995 №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Приём граждан ведётся должностным лицом, ответственным за прием и регистрацию заявлений, в порядке общей очереди либо по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прием и регистрацию заявлений, обеспечивается личной нагрудной карточкой (бейджем) с указанием фамилии, имени, отчества и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ием и регистрацию заявлений, а также иные должностные лица Администраци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, ответственного за прием и регистрацию заявлений,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остных лиц Администрации и мест по приёму граждан в Администрации предусматривается возможность свободного входа и выхода из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59"/>
        <w:ind w:firstLine="709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ия заявителей о порядке и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информации по вопросам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сть приёма заявителей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рассмотрения документов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принятия решения о предоставлении муниципальной услуги или об отказ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более чем двукратное взаимодействие заявителя с должностными лицами Администрации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5. Иные требования, в том числе учитывающие </w:t>
        <w:br/>
        <w:t xml:space="preserve">особенности предоставления муниципальных услуг в </w:t>
        <w:br/>
        <w:t xml:space="preserve">многофункциональных центрах предоставления </w:t>
        <w:br/>
        <w:t xml:space="preserve">государственных и муниципальных услуг и особенности </w:t>
        <w:br/>
        <w:t>предоставления муниципальных услуг в электронной фор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редоставление муниципальной услуги в МФЦ осуществляется в соответствии с Федерального закона от 27.07.2010 №210-ФЗ, иными нормативными правовыми актами Российской Федерации, нормативными правовыми актами Брянской област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, указанным в ст. 15.1 Федерального закона от 27.07.2010 №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Заявление и документы, необходимые для предоставления муниципальной услуги, могут быть направлены в форме электро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ываются заявителем в соответствии с требованиями, указанными в подпункте 2.6.5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ются в Администрацию с использованием электронных носителей и (или) информационно-телекоммуникационных сетей общего 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лично или через законного представителя при посещени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средством Единого портала или Региональ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м способом, позволяющим передать их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Обращения, поступившие в виде электронного письма по вопросам, связанным с предоставлением муниципальной услуги, принимаются через «Интернет – приёмную» главы Администрации Дубровского района на сайте Дубровского муниципального района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4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 и регистрация заявления и документов, необходимых для предоставления муниципальной услуги, либо отказ в приёме документ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жведомственный запрос документов, необходимых для предоставления муниципальной услуги, и их получен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- рассмотрение заявления и документов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рием и регистрация заявления и документов, необходимых для предоставления муниципальной услуги, либо отказ в приёме докумен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снованием для начала административной процедуры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личное обращение заявителя или его представителя в Администрацию с заявлением и необходимыми документами, указанными в подпунктах 2.6.1-2.6.4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лучение заявления и необходимых документов, указанных в подпунктах 2.6.1-2.6.4 Регламента, по почте или через МФ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2. При личном приеме документов от заявителя в Администрацию должностное лицо, ответственное за прием и регистрацию заявл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документ, удостоверяющий лич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олномочия обратившегося лица на подачу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ъясняет нормы Федерального закона от 27.07.2006 №152-ФЗ «О персональных данных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ет порядок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авильность оформления зая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делает копии с подлинников представленных документов, если заявитель не представил их самостоятельно: для заверения соответствия копии документа подлиннику проставляет на документе заверительную надпись: «Копия верна», наименование своей должности, личную подпись, расшифровку подписи (инициалы, фамилия), дату завер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имает заявление и документы, необходимые для предоставления муниципальной услуги, и регистрирует заявление в Администрации, либо отказывает в приёме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авляет на заявлении о предоставлении муниципальной услуги отметку о регистрации зая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аёт заявителю копию заявления о предоставлении муниципальной услуги с отметкой о регистрации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начинается с момента регистрации заявления в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административной процедуры – не более 30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3. При приеме заявления и документов, поступивших в Администрацию посредством почтового отправления, должностное лицо, ответственное за ведение делопроизвод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авильность оформления зая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имает заявление и документы, необходимые для предоставления муниципальной услуги, и регистрирует заявление в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начинается с момента регистрации заявления в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ление и прилагаемые необходимые документы регистрируются в Администрации в день их поступ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административной процедуры – 1 рабочий де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и личном приеме заявления и документов в МФЦ специалист МФЦ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документ, удостоверяющий лич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олномочия обратившегося лица на подачу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ъясняет нормы Федерального закона от 27.07.2006 №152-ФЗ «О персональных данных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ет порядок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авильность оформления зая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ет копии с подлинников представленных документов, если заявитель не представил их самостоятельно или сканирует документы с оригиналов, в случае передачи документо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имает заявление и документы, необходимые для предоставления муниципальной услуги, и вносит в государственную информационную систему Брянской области «Многофункциональный центр предоставления государственных и муниципальных услуг» (далее – АИС МФЦ) запись о приеме заявления, содержащую порядковый номер записи, дату поступления, фамилию и инициалы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ет заявителю расписку в приеме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аправляет заявление и пакет документов в Администрацию в электронной форме (электронные образы) посредством межведомственного электронного взаимодействия (с использованием защищенного канала связи АИС МФЦ), в случае невозможности отправки документов в электронном виде, документы направляются посредством курьерской доставки в соответствии с условиями соглашения о взаимодейств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начинается с момента регистрации заявления в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административной процедуры – 1 рабочий де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Общий максимальный срок приема документов, их первичной проверки и регистрации не может превышать 1 рабочего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ринятие и регистрация в Администрации заявления и документов, необходимых для предоставления муниципальной услуги, либо отказ в приёме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Межведомственный запрос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Административная процедура по формированию и направлению межведомственных запросов в органы (организации), участвующие в предоставлении муниципальной услуги не требует присутствия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2. Основанием для начала административной процедуры для межведомственного запроса документов, необходимых для предоставления муниципальной услуги, и их получения, является зарегистрированное в Администрации заявление с пакетом документов, указанных в подпункте 2.6.2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ого запроса осуществляется в случае отсутствия в органе, предоставляющем муниципальную услугу,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й запрос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 или организации, направляющего межведомственный запро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направления межведомственного запро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нформация о факте получения согласия, предусмотренного п.5 ст.7 Федерального закона от 27.07.2010 №210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й запрос направляется в срок не позднее трёх рабочих дней со дня получения заявления о предоставлении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в течение семи рабочих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ч. 7 ст. 48 Градостроительного кодекса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ответственный за рассмотрение документов,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в форме электронного документа, подписанного усиленной квалифицированной электронной подписью, по каналам системы межведомственного взаимодействия (СМЭ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и сведения, полученные с использованием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ок проведения административной процедуры – не более 10 рабочих дней с даты регистрации заявления в Администр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, либо истечение срока получения ответа на межведомственный запро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 Рассмотрение </w:t>
      </w:r>
      <w:r>
        <w:rPr>
          <w:b/>
          <w:bCs/>
          <w:sz w:val="28"/>
          <w:szCs w:val="28"/>
        </w:rPr>
        <w:t>заявления и документов,</w:t>
      </w:r>
      <w:r>
        <w:rPr>
          <w:b/>
          <w:bCs/>
          <w:color w:val="000000"/>
          <w:sz w:val="28"/>
          <w:szCs w:val="28"/>
        </w:rPr>
        <w:t xml:space="preserve"> принятие решения о предоставлении </w:t>
      </w:r>
      <w:r>
        <w:rPr>
          <w:b/>
          <w:color w:val="000000"/>
          <w:sz w:val="28"/>
          <w:szCs w:val="28"/>
        </w:rPr>
        <w:t>(об отказе в предоставлении</w:t>
      </w:r>
      <w:r>
        <w:rPr>
          <w:b/>
          <w:bCs/>
          <w:color w:val="000000"/>
          <w:sz w:val="28"/>
          <w:szCs w:val="28"/>
        </w:rPr>
        <w:t xml:space="preserve">) муниципальной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анием начала данной административной процедуры является поступление заявления и документов к специалисту Администрации, уполномоченному на рассмотрение представленных заявления и документов, прилагаемых к такому заявлению, для проверки их соответствия требованиям норматив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зультатом, данной административной процедуры, является подготовленный специалистом Администрации, уполномоченным на рассмотрение представленных заявления и документов, градостроительный план земельного участка. В случае выявления причин, указанных в п. 2.8. административного регламента готовится мотивированный отказ в выдаче градостроительного плана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порядке делопроизводства, подготовленные документы, направляются главе Администрации для принятия решения, после чего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регистрацию градостроительного плана земельного участка и выдает его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выполнения, данной административной процедуры при выдаче градостроительного плана земельного участка составляет не более 3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срок предоставления муниципальной услуги не должен превышать 14 (четырнадцать) рабочих дней после получения заяв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8" w:name="sub_47"/>
      <w:r>
        <w:rPr>
          <w:b/>
          <w:bCs/>
          <w:sz w:val="28"/>
          <w:szCs w:val="28"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bookmarkStart w:id="9" w:name="sub_47"/>
      <w:r>
        <w:rPr>
          <w:b/>
          <w:sz w:val="28"/>
          <w:szCs w:val="28"/>
          <w:lang w:eastAsia="ar-SA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  <w:bookmarkEnd w:id="9"/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0" w:name="sub_63"/>
      <w:r>
        <w:rPr>
          <w:sz w:val="28"/>
          <w:szCs w:val="28"/>
          <w:lang w:eastAsia="ar-SA"/>
        </w:rPr>
        <w:t>4.1.1. Текущий контроль за соблюдением последовательности действий административных процедур, определенных административным регламентом, и принятием в ходе предоставления муниципальной услуги решений осуществляется главой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1" w:name="sub_63"/>
      <w:r>
        <w:rPr>
          <w:sz w:val="28"/>
          <w:szCs w:val="28"/>
          <w:lang w:eastAsia="ar-SA"/>
        </w:rPr>
        <w:t xml:space="preserve">4.1.2. Текущий контроль осуществляется путем проведения соблюдения </w:t>
      </w:r>
      <w:bookmarkStart w:id="12" w:name="sub_82"/>
      <w:bookmarkEnd w:id="11"/>
      <w:r>
        <w:rPr>
          <w:sz w:val="28"/>
          <w:szCs w:val="28"/>
          <w:lang w:eastAsia="ar-SA"/>
        </w:rPr>
        <w:t>и исполнения муниципальными служащими Администрации нормативных правовых актов Российской Федерации, нормативных правовых актов Брянской области, положений Регламента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3. По результатам проведения текущего контроля, в случае выявления нарушений последовательности административных процедур, определенных Регламентом, и принятия решений в ходе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bookmarkEnd w:id="12"/>
      <w:r>
        <w:rPr>
          <w:sz w:val="28"/>
          <w:szCs w:val="28"/>
          <w:lang w:eastAsia="ar-SA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2.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отдела. Внеплановые проверки полноты и качества предоставления муниципальных услуг проводятся в случаях поступления жалоб заинтересованных ли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4.3. Ответственность муниципальных служащих Администрации и иных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1. Муниципальные служащие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Регламенте, своевременность, полноту и достоверность подготовленных документов, запрашиваемых заявител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2. В случае нарушений прав граждан действиями (бездействием) специалистов Администраци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3.3. Должностные лица, муниципальные служащие несут ответственность за решения и действия (бездействия), принимаемые (осуществляемые) в ходе предоставления муниципальной услуги, исполнения административного регламент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5. Досудебный (внесудебный) порядок обжалования решений и действий (бездействия) органа,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1. Решения, принятые в ходе предоставления муниципальной услуги на основании административного регламента, действия (бездействие) должностных лиц Администрации, муниципальных служащих, работающих в Администрации, МФЦ, работников МФЦ, могут быть обжалованы заявителем в досудебном (внесудебном)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подачи и рассмотрения жалоб на решения и действия (бездействие) организаций, предусмотренных ч. 1.1 статьи 16 Федерального закона от 27.07.2010 №210-ФЗ или их работников, устанавливается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)</w:t>
        <w:tab/>
        <w:t>нарушение срока регистрации запроса о предоставлении муниципальной услуги, запроса, указанного в ст. 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Федерального закона от 27.07.2010 №210-ФЗ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)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рянской област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)</w:t>
        <w:tab/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ря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6)</w:t>
        <w:tab/>
        <w:t xml:space="preserve">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)</w:t>
        <w:tab/>
        <w:t>отказ Администрации, в том числе ее должностного лица, МФЦ, работника МФЦ, организаций, предусмотренных ч. 1.1 ст. 16 Федерального закона от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ря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0)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. 4 пп. 2.6.6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лучаях, указанных в абзацах 2, 5, 7, 9 и 10 настоящего подпункта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. 1.3 ст. 16 Федерального закона №210-Ф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Жалоба подаётся в Администрацию, МФЦ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я и действия (бездействие) сотрудника отдела архитектуры и градостроительства администрации подаётся в главе Администрации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5. Жалобы на решения и действия (бездействие) работника МФЦ подаются руководителю этого МФЦ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ы на решения и действия (бездействие) МФЦ, руководителя МФЦ подаются в Администр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Жалоба на решения и действия (бездействие) Администрации, ее должностного лица, муниципального служащего, работника может быть направлена по почте, через МФЦ, с использованием информационно-телекоммуникационной сети «Интернет», сайт Дубровского муниципального района Брянской области, Единый портал или Региональный портал, а также может быть принята при личном приёме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 посредством официального адреса электронной почты МФЦ, официального сайта МФЦ, Единый портал или Региональный портал, а также может быть принята при личном приёме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При поступлении жалобы через МФЦ он обеспечивает её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10. В случае если жалоба подаётся через представителя зая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законом от 06.04.2011 № 63-ФЗ «Об электронной подписи» и ст. 21.1 и 21.2 Федерального закона от 27.07.2010 №210-Ф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2. Жалоба должна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)</w:t>
        <w:tab/>
        <w:t>наименование органа, в который подаётся жалоба, фамилию, имя, отчество (последнее — при наличии) его должностного лица, муниципального служащего, наименование МФЦ, фамилия, имя, отчество (последнее – при наличии) его руководителя и (или) работника, организаций, предусмотренных ч. 1.1 ст. 16 Федерального закона от 27.07.2010 №210-ФЗ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)</w:t>
        <w:tab/>
        <w:t>сведения об обжалуемых решениях и действиях (бездействии) Администрации ее должностных лиц, либо муниципального служащего, МФЦ, работника МФЦ, организаций, предусмотренных ч. 1.1 ст. 16 Федерального закона от 27.07.2010 №210-ФЗ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</w:t>
        <w:tab/>
        <w:t xml:space="preserve"> доводы, на основании которых заявитель не согласен с решением и действием (бездействием) Администрации, ее должностных лиц, либо муниципального служащего, МФЦ, работника МФЦ, организаций, предусмотренных ч. 1.1 ст. 16 Федерального закона от 27.07.2010 №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3. Жалоба, поступившая в Администрацию, МФЦ подлежит рассмотрению в течение пятнадцати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4. Заявитель имеет пра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5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дня, следующего за днё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6. В случае признания жалобы подлежащей удовлетворению в ответе заявителю дается информация о действиях, осуществляемых Администрацией, МФЦ либо организаций, предусмотренных ч. 1.1 ст. 16 Федерального закона от 27.07.2010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7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8. В ответе по результатам рассмотрения жалобы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</w:t>
        <w:tab/>
        <w:t>наименование орган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</w:t>
        <w:tab/>
        <w:t>наименование зая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</w:t>
        <w:tab/>
        <w:t>основания для принятия решения по жалоб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</w:t>
        <w:tab/>
        <w:t>принятое по жалобе реш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</w:t>
        <w:tab/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</w:t>
        <w:tab/>
        <w:t>сведения о порядке обжалования принятого по жалобе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9. Ответ по результатам рассмотрения жалобы на решения и действия (бездействие) Администрации, ее должностного лица, муниципального служащего подписывается главой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0. Ответ по результатам рассмотрения жалобы на решения и действия (бездействие) МФЦ подписывается руководителем учредителя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1. Ответ по результатам рассмотрения жалобы на решения и действия (бездействие)» работника МФЦ подписывается руководителем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2. В удовлетворении жалобы отказывается в следующих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</w:t>
        <w:tab/>
        <w:t>наличие решения по жалобе в отношении того же заявителя и по тому же предмету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3. Жалоба остаётся без ответа в следующих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</w:t>
        <w:tab/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25. Информация о досудебном (внесудебном) порядке обжалования решений и действий (бездействия) Администрации, МФЦ, а также их должностных лиц, муниципальных служащих и работников размещена в информационно-телекоммуникационной сети «Интернет» на сайте Дубровского муниципального района Брянской области, в Едином портале и Региональном портал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>к административному регламенту предоставления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муниципальной услуги «Предоставлени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градостроительного плана земельного участка»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  <w:sz w:val="24"/>
        </w:rPr>
        <w:t>Главе администрации Дубровского района</w:t>
      </w:r>
    </w:p>
    <w:p>
      <w:pPr>
        <w:pStyle w:val="Normal"/>
        <w:ind w:left="4678" w:hanging="0"/>
        <w:rPr>
          <w:sz w:val="24"/>
        </w:rPr>
      </w:pPr>
      <w:r>
        <w:rPr>
          <w:color w:val="000000"/>
          <w:sz w:val="24"/>
        </w:rPr>
        <w:t>_____________________________________</w:t>
      </w:r>
    </w:p>
    <w:p>
      <w:pPr>
        <w:pStyle w:val="Normal"/>
        <w:ind w:left="4678" w:hanging="0"/>
        <w:rPr>
          <w:sz w:val="24"/>
        </w:rPr>
      </w:pPr>
      <w:r>
        <w:rPr>
          <w:color w:val="000000"/>
          <w:sz w:val="24"/>
        </w:rPr>
        <w:t>от_____________________________________ ______________________________________</w:t>
      </w:r>
    </w:p>
    <w:p>
      <w:pPr>
        <w:pStyle w:val="Normal"/>
        <w:ind w:left="4678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left="4678" w:hanging="0"/>
        <w:rPr>
          <w:sz w:val="24"/>
        </w:rPr>
      </w:pPr>
      <w:r>
        <w:rPr>
          <w:color w:val="000000"/>
          <w:sz w:val="24"/>
        </w:rPr>
        <w:t>Адрес, почтовые реквизиты:___________________________________________________________________</w:t>
      </w:r>
    </w:p>
    <w:p>
      <w:pPr>
        <w:pStyle w:val="Normal"/>
        <w:ind w:left="4678" w:hanging="0"/>
        <w:rPr>
          <w:szCs w:val="20"/>
        </w:rPr>
      </w:pPr>
      <w:r>
        <w:rPr>
          <w:color w:val="000000"/>
          <w:szCs w:val="20"/>
        </w:rPr>
        <w:t>(для физических лиц – адрес регистрации по месту жительства; для юридических лиц – место нахождения)</w:t>
      </w:r>
    </w:p>
    <w:p>
      <w:pPr>
        <w:pStyle w:val="Normal"/>
        <w:ind w:left="4678" w:hanging="0"/>
        <w:rPr>
          <w:sz w:val="24"/>
        </w:rPr>
      </w:pPr>
      <w:r>
        <w:rPr>
          <w:color w:val="000000"/>
          <w:sz w:val="24"/>
        </w:rPr>
        <w:t>Контактный телефон:_______________________________</w:t>
      </w:r>
    </w:p>
    <w:p>
      <w:pPr>
        <w:pStyle w:val="Normal"/>
        <w:jc w:val="right"/>
        <w:rPr>
          <w:bCs/>
          <w:spacing w:val="20"/>
          <w:sz w:val="24"/>
          <w:u w:val="single"/>
        </w:rPr>
      </w:pPr>
      <w:r>
        <w:rPr>
          <w:bCs/>
          <w:spacing w:val="20"/>
          <w:sz w:val="24"/>
          <w:u w:val="single"/>
        </w:rPr>
        <w:t>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-mail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ЗАЯВЛЕН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В соответствии со ст. 57.3 Градостроительного кодекса Российской Федерации прошу выдать градостроительный план земельного участка площадью __________         кв. м, кадастровый номер _____________________, (согласно выписки из ЕГРН), расположенного по адресу: ______________________________________________________ </w:t>
      </w:r>
    </w:p>
    <w:p>
      <w:pPr>
        <w:pStyle w:val="Normal"/>
        <w:ind w:firstLine="567"/>
        <w:jc w:val="both"/>
        <w:rPr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</w:t>
      </w:r>
      <w:r>
        <w:rPr>
          <w:color w:val="000000"/>
          <w:szCs w:val="20"/>
        </w:rPr>
        <w:t xml:space="preserve">(место нахождения земельного участка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для строительства, реконструкции_______________________________________________</w:t>
      </w:r>
    </w:p>
    <w:p>
      <w:pPr>
        <w:pStyle w:val="Normal"/>
        <w:ind w:firstLine="567"/>
        <w:jc w:val="both"/>
        <w:rPr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ab/>
        <w:tab/>
        <w:tab/>
        <w:t xml:space="preserve">            (наименование и назначение объекта строительства, реконструкции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пия документа, предусмотренного действующим законодательством Российской Федерации, удостоверяющего личность заявител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пии документов, подтверждающие полномочия представителя, а также удостоверяющие личность представителя заявител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кументы технического и кадастрового учета объектов капитального строительства (технический или кадастровый паспорт, технический план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топографическую основу соответствующей территории (в масштабах 1:500, 1:1000, 1:2000) в бумажном виде, а так же в электронном виде на оптическом носителе в формате </w:t>
      </w:r>
      <w:r>
        <w:rPr>
          <w:sz w:val="24"/>
          <w:lang w:val="en-US"/>
        </w:rPr>
        <w:t>dxf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дастровая выписка о земельном участке, разделы К.В.1-К.В.6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дастровый паспорт объекта капитального строительств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Мною выбран следующий способ получения конечного результата предоставления муниципальной услуг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</w:rPr>
        <w:t>лично в органе, предоставляющем муниципальную услугу (Администрация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</w:rPr>
      </w:pPr>
      <w:r>
        <w:rPr>
          <w:sz w:val="24"/>
        </w:rPr>
        <w:t>в МФЦ ____________________________ района (указать район)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</w:rPr>
      </w:pPr>
      <w:r>
        <w:rPr>
          <w:sz w:val="24"/>
        </w:rPr>
        <w:t>по почте по указанному адрес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</w:rPr>
      </w:pPr>
      <w:r>
        <w:rPr>
          <w:sz w:val="24"/>
        </w:rPr>
        <w:t>в форме электронного документа, подписанного электронной под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нении муниципальной услуги прошу уведомить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письменном вид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 телефону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 электронной поч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09620" cy="116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__________________/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                    (фамилия, инициал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____» ______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92pt;mso-wrap-distance-left:9pt;mso-wrap-distance-right:0pt;mso-wrap-distance-top:0pt;mso-wrap-distance-bottom:0pt;margin-top:0.05pt;mso-position-vertical-relative:text;margin-left:20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</w:tblGrid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__________________/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   (фамилия, инициал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_» ________________ 20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20"/>
      <w:pgMar w:left="1701" w:right="843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4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79641" TargetMode="External"/><Relationship Id="rId3" Type="http://schemas.openxmlformats.org/officeDocument/2006/relationships/hyperlink" Target="garantf1://70765886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47:00Z</dcterms:created>
  <dc:creator>sade</dc:creator>
  <dc:description/>
  <cp:keywords/>
  <dc:language>en-US</dc:language>
  <cp:lastModifiedBy>user</cp:lastModifiedBy>
  <cp:lastPrinted>2021-08-27T11:21:00Z</cp:lastPrinted>
  <dcterms:modified xsi:type="dcterms:W3CDTF">2021-08-27T08:39:00Z</dcterms:modified>
  <cp:revision>28</cp:revision>
  <dc:subject/>
  <dc:title>Российская Федерация</dc:title>
</cp:coreProperties>
</file>