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8.2021 г.                                                                                                   № 454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 контрол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уб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земельном контроле на территории муниципального образования Дубровский муниципальный район Брян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ризнать постановление администрации Дубровского района от 01.07.2016 № 238 «Об утверждении административного регламента по осуществлению муниципального земельного контроля в новой редакции»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ровского района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8:00Z</dcterms:created>
  <dc:creator>sade</dc:creator>
  <dc:description/>
  <cp:keywords/>
  <dc:language>en-US</dc:language>
  <cp:lastModifiedBy>User</cp:lastModifiedBy>
  <cp:lastPrinted>2021-08-31T10:37:00Z</cp:lastPrinted>
  <dcterms:modified xsi:type="dcterms:W3CDTF">2021-08-31T07:38:00Z</dcterms:modified>
  <cp:revision>12</cp:revision>
  <dc:subject/>
  <dc:title>Российская Федерация</dc:title>
</cp:coreProperties>
</file>