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1 г.                                                                                                   № 50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right="4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Дубровского района от 27.11.2019 № 865 «Об утверждении Положения о комиссии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» (в редакции постановления администрации Дубровского района от 03.08.2021 № 4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актуализации состава Комиссии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Дубровского района от 27.11.2019 № 865 «Об утверждении Положения о комиссии по вопросам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 (в редакции постановления администрации Дубровского района от 03.08.2021 № 404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Заместитель председателя комиссии - Бороновская Ольга Анатольевна, заместитель главы администрации Дубровского района» заменить словами «Заместитель председателя комиссии – Ефименко Сергей Николаевич, заместитель главы администрации Дубровск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лова «Секретарь комиссии - Удалых Татьяна Николаевна, инспектор по организации и осуществлению деятельности по опеке и попечительству администрации Дубровского района» заменить словами «Секретарь комиссии - Перешивкина Марина Владимировна, секретарь комиссии по делам несовершеннолетних и защите их прав при администрации Дубровск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лова «Соловьева И.А. - инспектор юридического отдела администрации Дубровского района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С.Н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7:00Z</dcterms:created>
  <dc:creator>sade</dc:creator>
  <dc:description/>
  <dc:language>en-US</dc:language>
  <cp:lastModifiedBy>User</cp:lastModifiedBy>
  <cp:lastPrinted>2021-10-15T15:26:00Z</cp:lastPrinted>
  <dcterms:modified xsi:type="dcterms:W3CDTF">2021-10-15T12:27:00Z</dcterms:modified>
  <cp:revision>2</cp:revision>
  <dc:subject/>
  <dc:title>Российская Федерация</dc:title>
</cp:coreProperties>
</file>