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08.10.2021 г.                                                                                                    № 506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учреждения «Многофункцион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предоставления государственны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слуг Дубр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нормативных правовых актов, принимаемых администрацией Дубро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Устав муниципального бюджетного учреждения «Многофункциональный центр предоставления государственных и муниципальных услуг Дубровского района», утвержденный постановлением администрации Дубровского района от 13.01.2021 № 6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. раздела 2 «Общие положе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Муниципальное бюджетное учреждение «Многофункциональный центр предоставления государственных и муниципальных услуг Дубровского района», в дальнейшем именуемое «Учреждение», создано в соответствии с Гражданским кодексом Российской Федерации, Федеральными законами от 12.01.1996 N 7-ФЗ "О некоммерческих организациях"»,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постановлением администрации Дубровского района от 30.12.2020 № 801 «Об изменении типа муниципального казенного учреждения «Многофункциональный центр предоставления государственных и муниципальных услуг Дубровского района» на муниципальное бюджетное учрежд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С.Н. Еф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Cs w:val="24"/>
    </w:rPr>
  </w:style>
  <w:style w:type="character" w:styleId="Style14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3:00Z</dcterms:created>
  <dc:creator>sade</dc:creator>
  <dc:description/>
  <cp:keywords/>
  <dc:language>en-US</dc:language>
  <cp:lastModifiedBy>shief</cp:lastModifiedBy>
  <cp:lastPrinted>2021-10-01T08:36:00Z</cp:lastPrinted>
  <dcterms:modified xsi:type="dcterms:W3CDTF">2021-10-11T11:33:00Z</dcterms:modified>
  <cp:revision>2</cp:revision>
  <dc:subject/>
  <dc:title>Российская Федерация</dc:title>
</cp:coreProperties>
</file>