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10.2021 г.                                                                                                  № 546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. Дубровка</w:t>
      </w:r>
    </w:p>
    <w:p>
      <w:pPr>
        <w:pStyle w:val="Normal"/>
        <w:ind w:right="5129" w:hanging="0"/>
        <w:jc w:val="both"/>
        <w:rPr/>
      </w:pPr>
      <w:r>
        <w:rPr>
          <w:sz w:val="28"/>
          <w:szCs w:val="28"/>
        </w:rPr>
        <w:t>О внесении изменений в Положение о системе оплаты труда работников муниципальных образовательных учреждений Дубровского района</w:t>
      </w:r>
    </w:p>
    <w:p>
      <w:pPr>
        <w:pStyle w:val="Normal"/>
        <w:ind w:right="57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Законом Брянской области от 29.12.2014 № 89-З «О системах оплаты труда работников государственных учреждений Брян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Положение о системе оплаты труда работников муниципальных образовательных учреждений Дубровского района, утвержденное постановлением администрации Дубровского района от 25.11.2020 № 678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7. раздела 2 «Формирование фонда оплаты труда образовательных учреждений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7. Выплаты компенсационного характера, размеры и условия их осуществления устанавливаются коллективными договорами, соглашениями, локальными нормативными актами, принимаемыми с учетом мнения выборного органа первичной профсоюзной организации или иного представительного органа работников, в соответствии с трудовым законодательством и иными нормативными правовыми актами, содержащими нормы трудового права.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ункт 5.8. раздела 5 «Расчет заработной платы работников образовательного учреждения» дополнить подпунктом 5.8.7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8.7. Выплаты педагогическим работникам, а также руководителям образовательных учреждений, заместителям руководителей, руководителям структурных подразделений, осуществляющим педагогическую (преподавательскую) работу в том же образовательном учрежде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мер доплаты устанавливается из расчета 5000,00 рублей за ставку заработной платы пропорционально фактическому объему учебной нагрузки и (или) фактическому объему педагогической работы.»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8"/>
          <w:szCs w:val="28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становление вступает в силу с момента его официального опубликования и распространяется на правоотношения, возникшие с 1 сентяб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Дубровского района                                                                             И.А. Шевелёв</w:t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Cs w:val="24"/>
    </w:rPr>
  </w:style>
  <w:style w:type="character" w:styleId="Style14">
    <w:name w:val=" Знак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17:00Z</dcterms:created>
  <dc:creator>sade</dc:creator>
  <dc:description/>
  <cp:keywords/>
  <dc:language>en-US</dc:language>
  <cp:lastModifiedBy>Economik1</cp:lastModifiedBy>
  <cp:lastPrinted>2021-10-19T16:26:00Z</cp:lastPrinted>
  <dcterms:modified xsi:type="dcterms:W3CDTF">2021-10-19T13:29:00Z</dcterms:modified>
  <cp:revision>3</cp:revision>
  <dc:subject/>
  <dc:title>Российская Федерация</dc:title>
</cp:coreProperties>
</file>