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ДУБР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октября  2021  года </w:t>
        <w:tab/>
        <w:tab/>
        <w:tab/>
        <w:tab/>
        <w:tab/>
        <w:tab/>
        <w:tab/>
        <w:tab/>
        <w:t xml:space="preserve">    № 5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ания субсидий юридическим ли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оме некоммерческих организаци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физическим лиц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78 Бюджетного кодекса Российской Федерации, Решения Дубровского поселкового Совета народных депутатов № 1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2.12.2008 года «Об утверждении положения о бюджетном процессе бюджета Дубровского городского поселения Дубровского муниципального района Бря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предоставления и расходования субсидий юридическим лицам (кроме некоммерческих организаций), индивидуальным предпринимателям и физическим лицам  (приложение 1).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Настоящее постановление подлежит размещению на </w:t>
      </w:r>
      <w:r>
        <w:rPr>
          <w:rFonts w:cs="Times New Roman" w:ascii="Times New Roman" w:hAnsi="Times New Roman"/>
          <w:sz w:val="28"/>
          <w:szCs w:val="28"/>
        </w:rPr>
        <w:t>сайте Дубровского муниципального района Брянской обла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    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убровского района</w:t>
        <w:tab/>
        <w:tab/>
        <w:tab/>
        <w:tab/>
        <w:tab/>
        <w:tab/>
        <w:tab/>
        <w:t>И.А. Шев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.10.2021  года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 расходования субсидий юридическим лицам (кроме некоммерческих организаций), индивидуальным предпринимателям и физическим лицам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ий порядок определяет правила предоставления и расходования субсидий на безвозмездной, безвозвратной основе  за счет средств бюджета Дубровского городского поселения Дубровского муниципального района Брянской области юридическим лицам (кроме некоммерческих организаций), индивидуальным предпринимателям и физическим лицам, производящим товары, оказывающим услуги и выполняющим работы, в результате которых юридическое или физическое  лицо несет затраты и недополучает доходы.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>2. Критерии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учателями субсидий  являются  юридические  лица (кроме некоммерческих организаций), индивидуальные предприниматели  и физические лиц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ящие товары, выполняющие работы, оказывающие услуги  по содержанию  муниципального имущества, находящегося в собственности  Дубровского городского поселения Дубровского муниципального района Брянской области, в том числе: оказывающие банные услуги населению, распределение воды на территории Дубровского городского поселения Дубровского муниципального района Брян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е действия по созданию аварийного запаса материально-технических ресурсов в коммунальном хозяйстве (регулируется соглашением, заключенным между администрацией Дубровского района и предприятием, организацией, осуществляющим затраты по созданию аварийного запаса материально-технических ресурс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затрат по капитальному ремонту многоквартирных домов Дубровского городского поселения Дубровского муниципального района Брян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бор юридических лиц 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роме некоммерческих организаций), индивидуальных предпринимателей и физических лица  для  получения субсидий осуществляется администрацией Дубровского район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условия и порядок предоставления субсид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ределах бюджетных ассигнований и лимитов бюджетных обязательств в соответствии со сводной бюджетной росписью Дубровского городского поселения Дубровского муниципального района Брян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сидии юридическим  лицам (кроме некоммерческих организаций), индивидуальным предпринимателям  и физическим лицам  предоставляются на безвозмездной и безвозвратной основе в целях возмещения затрат или недополученных доходов в связи с производством товаров, выполнением работ, оказанием услуг по содержанию  муниципального имущества, находящегося в собственности  Дубровского городского поселения Дубровского муниципального района Брянской области, в том числе оказывающие банные услуги населению, распределение воды, предоставляющим населению услуги теплоснабжения по тарифам, не обеспечивающим возмещение издерж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получение субсидии с предоставлением документов (акты, счета-фактуры, договора на приобретенные материально-технические ресурсы, подтверждающие сумму затрат и т.д.) и (или) сумму недополученных доходов юридические  лица (кроме некоммерческих организаций), индивидуальные предприниматели  и физические лица подают в администрацию Дубровского района за два месяца до наступления финансового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внесении изменений в бюджет Дубровского городского поселения Дубровского муниципального района Брянской области  заявку на получение субсидии с предоставлением документов (акты, счета-фактуры, договора на приобретенные материально-технические ресурсы подтверждающие сумму затрат и т.д.) и (или) сумму недополученных доходов юридические  лица (кроме некоммерческих организаций), индивидуальные предприниматели  и физические лица   подают в администрацию Дубровского района за две недели до внесения изменений в бюджет. 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Дубровского района в двухнедельный срок после даты получения заявки с приложенными документами осуществляет проверку правильности оформления документов, принимает решение о выделении субсидии либо возврате заявки (с указанием причин возврата) с направлением юридическому  лицу (кроме некоммерческих организаций), индивидуальным предпринимателям  и физическим лицам предприятию  (организации)  уведом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врата заявки  является непредставление или представление не в полном объеме документов подтверждающих сумму затрат, и (или) сумму недополученных до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Юридические  лица (кроме некоммерческих организаций), индивидуальные предприниматели  и физические лица  в случае возврата заявления вправе в двухнедельный срок, устранив недостатки, повторно подать заявку в администрацию Дубр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ри услов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ы коммунальной инфраструктуры являются собственностью Дубровского городского поселения Дубровского муниципального района Брян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договора  между администрацией Дубровского района и юридическим  лицом (кроме некоммерческих организаций), индивидуальными предпринимателями  и физическими лицами    на производство товаров, выполнением работ, оказание услуг, в результате которых юридическое лицо несет затраты и недополучает доход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я соглашения, заключенного между администрацией Дубровского района и юридическим  лицом (кроме некоммерческих организаций), индивидуальными предпринимателями  и физическими лицами, осуществляющими затраты по созданию аварийного запаса материально-технически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подтверждающих документов о производстве товаров, выполнении работ, оказании услуг в результате которых юридическое  лицо (кроме некоммерческих организаций), индивидуальные предприниматели  и физические лица   несет затраты и недополучает дохо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Дубровского района, являясь распорядителем бюджетных средств, перечисляет бюджетные средства в соответствии с лимитами бюджетных ассигнований  со своего лицевого счета платежными поручениями на счет юридического  лица (кроме некоммерческих организаций), индивидуальных предпринимателей  и физических лиц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едоставлении субсидий, указанных в настоящей статье, обязательным условием их предоставления, включенн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азмера субсид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размера субсид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 на</w:t>
        <w:tab/>
        <w:t xml:space="preserve"> возмещение затрат или недополученных доходов в связи с производством (реализацией) товаров, выполнением работ, оказанием услуг (в том числе по  содержанию  бани, распределение  воды),  рассчитывается как разница между экономически обоснованном тарифом на услуги  бани и водопотребления п. Дубровка  и фактическим  тарифом на услуги бани, тарифов на вод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 на</w:t>
        <w:tab/>
        <w:t xml:space="preserve"> возмещение затрат или недополученных доходов в связи с производством (реализацией) товаров, выполнением работ, оказанием услуг по   созданию аварийного запаса материально-технических ресурсов в коммунальном хозяйстве устанавливается  соглашением, заключенным между администрацией Дубровского района и предприятием, осуществляющим затраты по созданию аварийного запаса материально-технических ресурсов.</w:t>
        <w:tab/>
        <w:t xml:space="preserve">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сть об использовании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Юридические  лица (кроме некоммерческих организаций), индивидуальные предприниматели  и физические лица,  получившие субсидию представляет в администрацию Дубровского района отчетность об использовании субсидии по форме согласно приложению к настоящему порядку ежеквартально до 15 числа  месяца, следующего за отчетным кварталом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 лица (кроме некоммерческих организаций), индивидуальные предприниматели  и физические лица несут ответственность за достоверность и своевременность представляемой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т субсид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осят целевой характер. В  случае использования средств бюджета  Дубровского городского поселения Дубровского муниципального района Брянской области не по целевому назначению соответствующие средства взыскиваются в бюджет Дубровского городского поселения Дубровского муниципального района Брянской области в порядке, установленно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таток неиспользованной субсидии по итогам года подлежит направлению в бюджет Дубровского городского поселения Дубровского муниципального района Брянской области юридическим лицом в доброволь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 лица (кроме некоммерческих организаций), индивидуальные предприниматели  и физические лица  несут ответственность за целевое и эффективное использование бюджетных средств, а также за своевременное  представление отчетности в соответствии с действующим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бюджетных средств осуществляет администрация Дубровского района, контрольно-счетная палата Дубровского района на основании отчетов, представленных получателями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расход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сидий юридическим лицам (кро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)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физическим лиц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ьзовании бюджетных средств их расхо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_____________________ 20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растающим итогам с начала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1965"/>
        <w:gridCol w:w="1914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кроме некоммерческих организаций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го предпринимателя  и физического  лиц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затрат (выполненных рабо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(руб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оплач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______________  (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______________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: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2:00Z</dcterms:created>
  <dc:creator>Комп</dc:creator>
  <dc:description/>
  <cp:keywords/>
  <dc:language>en-US</dc:language>
  <cp:lastModifiedBy>Пользователь</cp:lastModifiedBy>
  <cp:lastPrinted>2021-10-25T09:59:00Z</cp:lastPrinted>
  <dcterms:modified xsi:type="dcterms:W3CDTF">2021-10-28T08:50:00Z</dcterms:modified>
  <cp:revision>8</cp:revision>
  <dc:subject/>
  <dc:title>РОССИЙСКАЯ  ФЕДЕРАЦИЯ</dc:title>
</cp:coreProperties>
</file>