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8 октября  2021 года  </w:t>
        <w:tab/>
        <w:tab/>
        <w:tab/>
        <w:tab/>
        <w:tab/>
        <w:tab/>
        <w:tab/>
        <w:tab/>
        <w:t xml:space="preserve">             №561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«Об особенностях составления, рассмотрения и утверждения проекта бюджета  Дубровского городского поселения Дубровского муниципального района  Брянской области  на 2022 год и </w:t>
            </w:r>
          </w:p>
          <w:p>
            <w:pPr>
              <w:pStyle w:val="Heading1"/>
              <w:tabs>
                <w:tab w:val="clear" w:pos="708"/>
                <w:tab w:val="left" w:pos="3402" w:leader="none"/>
              </w:tabs>
              <w:ind w:right="576" w:hanging="0"/>
              <w:rPr/>
            </w:pPr>
            <w:r>
              <w:rPr>
                <w:szCs w:val="28"/>
              </w:rPr>
              <w:t>плановый период 2023 и 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В соответствии со статьей 169 Бюджетного кодекса Российской Федерации, Решением Дубровского поселкового Совета народных депутатов № 160 от 12.12.2008 г. «Об утверждении положения о бюджетном процессе в Дубровском  городском  поселении Дубровского муниципального района  Брянской области  на 2022 год и плановый период 2023 и 2024 годы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, рассмотрения и утверждения проекта бюджета Дубровского городского поселения Дубровского муниципального района  Брянской области  на 2022 год и плановый период 2023 и 2024 годы согласно приложению № 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Дубровского муниципального района Брян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 xml:space="preserve"> Приложение №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8 октября  2021г. №__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left="804" w:firstLine="48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center"/>
        <w:rPr>
          <w:szCs w:val="28"/>
        </w:rPr>
      </w:pPr>
      <w:r>
        <w:rPr>
          <w:szCs w:val="28"/>
        </w:rPr>
        <w:t xml:space="preserve">Порядок составления, рассмотрения и утверждения проекта бюджета  Дубровского городского поселения  Дубровского муниципального района  </w:t>
      </w:r>
    </w:p>
    <w:p>
      <w:pPr>
        <w:pStyle w:val="ConsPlusNormal"/>
        <w:ind w:firstLine="851"/>
        <w:jc w:val="center"/>
        <w:rPr/>
      </w:pPr>
      <w:r>
        <w:rPr>
          <w:szCs w:val="28"/>
        </w:rPr>
        <w:t>Брянской области  на 2022 год и плановый период 2023 и 2024 годы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Настоящий Порядок определяет содержание  и сроки подготовки и представления материалов, необходимых для формирования  проекта  бюджета  Дубровского городского поселения Дубровского муниципального района  Брянской области  на 2022 год и плановый период  2023 и 2024 год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Главному распорядителю средств бюджета Дубровского городского  поселения Дубровского  муниципального района  Брянской области   представить в  администрацию Дубро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рок до 1 ноября  2021 года данные о распределении доведенных предельных объемов бюджетного финансирования на 2022 год и на плановый период 2023 и 2024 годы по разделам, подразделам, целевым статьям, видам расходов и региональной классифик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организовать работу по формированию  проекта бюджета на 2022 год и на плановый период 2023 и 2024 годы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Не позднее 11 ноября 2021  года  определить параметры бюджета на 2022 год и на плановый период 2023 и 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формировать проект бюджета Дубровского городского поселения Дубровского муниципального района  Брянской области на 2022 год и на плановый период 2023 и 2024 годы и обеспечить его внесение на рассмотрение Дубровского поселкового Совета народных депутатов не позднее 15 ноября 2021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одготовить и обеспечить публикацию (размещение в открытом доступе) «бюджета для граждан» на основе проекта решения  о бюджете Дубровского городского поселения Дубровского муниципального района  Брянской</w:t>
      </w:r>
      <w:r>
        <w:rPr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 не позднее 25 ноября 2021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распорядителю средств бюджета Дубровского городского поселения Дубровского муниципального района  Брянской области, осуществляющему финансовое обеспечение деятельности муниципальных учреждений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30 декабря 2021 года сформировать муниципальные задания на оказание муниципальных услуг (выполнение работ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20 января 2022 года организовать размещение муниципального задания на 2022 год на  сайте Дубровского  муниципального района Бря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5:00Z</dcterms:created>
  <dc:creator>Аксёненко Артур</dc:creator>
  <dc:description/>
  <cp:keywords/>
  <dc:language>en-US</dc:language>
  <cp:lastModifiedBy>Пользователь</cp:lastModifiedBy>
  <cp:lastPrinted>2021-10-25T10:39:00Z</cp:lastPrinted>
  <dcterms:modified xsi:type="dcterms:W3CDTF">2021-10-28T08:54:00Z</dcterms:modified>
  <cp:revision>24</cp:revision>
  <dc:subject/>
  <dc:title>Регламент работы над ПФП и бюджетом</dc:title>
</cp:coreProperties>
</file>