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 2021 года                                                                                    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2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(в редакции решений от 29.07.2016 года № 214-6; от 31.10.2017 года № 337-6, от 30.06.2020 года № 8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2 год и на плановый период 2023 и 2024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В.Макар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2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3 </w:t>
      </w:r>
      <w:r>
        <w:rPr>
          <w:rStyle w:val="StrongEmphasis"/>
          <w:sz w:val="28"/>
          <w:szCs w:val="28"/>
        </w:rPr>
        <w:t>и 2024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местного бюджета на 2022 год и на плановый период 2023 и 2024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2 год и на плановый период 2023 и 2024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2 год и на плановый период 2023 и 20234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– 2024 годы приняты расходы, утвержденные решением Дубровского районного Совета народных депутатов от 15   декабря 2020 года  №  119-7 «О  бюджете Дубровского муниципального района Брянской области   на 2021 год и на плановый период 2022 и 2023 годов» в первоначальн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йской Федерации (сохранение достигнутых показателей средней заработной платы), учтено увеличение с 1 октября 2022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2 года в размере 13 700 рублей с увеличением на 106,6% к уровню 2021 года (12 850 руб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с целью индексации отдельных статей расходов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запланированы с учетом предельного уровня софинансирования из федерального бюджета в размере 94%, установленного распоряжением Правительства Российской Федерации от 27.08.2021 № 2364-р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2 год и на плановый период 2023 и 2024   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финотдел</dc:creator>
  <dc:description/>
  <cp:keywords/>
  <dc:language>en-US</dc:language>
  <cp:lastModifiedBy>Zam</cp:lastModifiedBy>
  <cp:lastPrinted>2021-11-23T11:40:00Z</cp:lastPrinted>
  <dcterms:modified xsi:type="dcterms:W3CDTF">2021-11-24T08:52:00Z</dcterms:modified>
  <cp:revision>14</cp:revision>
  <dc:subject/>
  <dc:title>АДМИНИСТРАЦИЯ ЖИРЯТИНСКОГО РАЙОНА</dc:title>
</cp:coreProperties>
</file>