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декабря  2021 года                                                                                   № 629                                                              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ам в Дубровском  районе на январь – июнь 2022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района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еревозок в  Дубровском районе на январь – июнь 2022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районе на январь – июнь 2022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еревозок в Дубровском  районе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в сети Интернет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       </w:t>
      </w:r>
    </w:p>
    <w:p>
      <w:pPr>
        <w:sectPr>
          <w:type w:val="nextPage"/>
          <w:pgSz w:w="11906" w:h="16838"/>
          <w:pgMar w:left="53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1.12. 2021 г. № 62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ЯНВАРЯ 2022 ГОДА ПО 30 ИЮНЯ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080"/>
        <w:gridCol w:w="1440"/>
        <w:gridCol w:w="1080"/>
        <w:gridCol w:w="655"/>
        <w:gridCol w:w="711"/>
        <w:gridCol w:w="974"/>
        <w:gridCol w:w="1080"/>
        <w:gridCol w:w="1080"/>
        <w:gridCol w:w="1047"/>
        <w:gridCol w:w="753"/>
        <w:gridCol w:w="1089"/>
        <w:gridCol w:w="851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ч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о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12. 2021г. № 629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 С П И С А Н И Е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 маршрутам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убровскому району Брянской области на  1 полугодие 2022 </w:t>
      </w:r>
      <w:r>
        <w:rPr/>
        <w:t>года.</w:t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790"/>
        <w:gridCol w:w="900"/>
        <w:gridCol w:w="11"/>
        <w:gridCol w:w="4252"/>
        <w:gridCol w:w="851"/>
        <w:gridCol w:w="1048"/>
        <w:gridCol w:w="1295"/>
        <w:gridCol w:w="1211"/>
        <w:gridCol w:w="1265"/>
        <w:gridCol w:w="18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-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втобусов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км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ут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пробе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 конеч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вижения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00  13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40 14-1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к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25   14-35 7-25 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т.,чтв.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, воск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/з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2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50   13-1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55  14-35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.ср. птн вск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Афонино-Деньгубов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- 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н.вт.ср.чт.птн 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6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30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10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.вт.ср.чт.птн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1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12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25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25  12-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к</w:t>
            </w:r>
          </w:p>
        </w:tc>
      </w:tr>
      <w:tr>
        <w:trPr>
          <w:trHeight w:val="6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- Голубея ч\з Вязо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12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, 12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– Колышк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45  13-10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35 14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0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1-12-03T11:16:00Z</cp:lastPrinted>
  <dcterms:modified xsi:type="dcterms:W3CDTF">2021-12-06T07:52:00Z</dcterms:modified>
  <cp:revision>18</cp:revision>
  <dc:subject/>
  <dc:title>РОССИЙСКАЯ ФЕДЕРАЦИЯ</dc:title>
</cp:coreProperties>
</file>