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12.2021 г.                                                                                            № 630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.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Наш двор»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27 Федерального закона от 6 октября 2003 года  №131-ФЗ «Об общих принципах организации местного самоуправления в Российской Федерации», статьей 14 Устава</w:t>
      </w:r>
      <w:r>
        <w:rPr>
          <w:szCs w:val="28"/>
        </w:rPr>
        <w:t xml:space="preserve">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,</w:t>
      </w:r>
      <w:r>
        <w:rPr>
          <w:sz w:val="28"/>
          <w:szCs w:val="28"/>
        </w:rPr>
        <w:t xml:space="preserve"> решением Дубровского поселкового Совета народных депутатов от 13.02.2017г. № 112 «О принятии Положения о порядке регистрации уставов территориального общественного самоуправления в муниципальном образовании «Дубровское городское поселение»», постановлением администрации Дубровского района от  14.02.2017 г. № 94 «Об определении органа, уполномоченного осуществлять регистрацию уставов территориального общественного самоуправления в муниципальном образовании «Дубровское городское поселение»»,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Устав территориального общественного самоуправления «Наш двор»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сведения о регистрации Устава территориального общественного самоуправления «Наш двор» в реестр территориального общественного самоуправления Дубровского городского поселения с выдачей свидетельства о регистрации Устава территориального общественного самоуправления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средстве массовой информации «Вестник Дубровского района», а также разместить сайте Дубровского муниципального района Брянской области в сети интернет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бровского района по городскому и жилищно-коммунальному хозяйству Самохина И.В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И.А.Шевел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Дубровского района по городскому и</w:t>
      </w:r>
    </w:p>
    <w:p>
      <w:pPr>
        <w:pStyle w:val="Normal"/>
        <w:rPr/>
      </w:pPr>
      <w:r>
        <w:rPr/>
        <w:t xml:space="preserve">жилищно-коммунальному хозяйству </w:t>
      </w:r>
    </w:p>
    <w:p>
      <w:pPr>
        <w:pStyle w:val="Normal"/>
        <w:rPr/>
      </w:pPr>
      <w:r>
        <w:rPr/>
        <w:t>_______________ И.В. Самохин</w:t>
      </w:r>
    </w:p>
    <w:p>
      <w:pPr>
        <w:pStyle w:val="Normal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25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9:00Z</dcterms:created>
  <dc:creator>A.Chazov</dc:creator>
  <dc:description/>
  <cp:keywords/>
  <dc:language>en-US</dc:language>
  <cp:lastModifiedBy>Пользователь</cp:lastModifiedBy>
  <cp:lastPrinted>2017-02-17T13:18:00Z</cp:lastPrinted>
  <dcterms:modified xsi:type="dcterms:W3CDTF">2022-01-11T14:38:00Z</dcterms:modified>
  <cp:revision>6</cp:revision>
  <dc:subject/>
  <dc:title>А К Т</dc:title>
</cp:coreProperties>
</file>