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 12. 2021г.                                                                                                      № 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бюджета Дубровского город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2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3 и 2024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еречень главных администраторов доходов бюджета Дубровского городского поселения Дубровского муниципального района Брянской области на 2022 год и плановый период 2023 и 2024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 перечень источников финансирования дефицита бюджета Дубровского городского поселения Дубровского муниципального района Брянской области на 2022 год и плановый период 2023 и 2024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Дубровского городского поселения Дубровского муниципального района Брянской области (далее – бюджета городского поселения), а также изменения принципов назначения и присвоения структуры кодов классификации доходов бюджетов бюджета городского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Дубровского  район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осуществляется приказами  финансового управления администрации Дубровского района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убровского муниципального района Брянской области, начиная с бюджетов на 2022 год и на плановый период 2023 и 2024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 Разместить настоящее постановление </w:t>
      </w:r>
      <w:r>
        <w:rPr>
          <w:rFonts w:eastAsia="Times New Roman"/>
          <w:sz w:val="28"/>
          <w:szCs w:val="28"/>
        </w:rPr>
        <w:t>на сайт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Дубровского района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убровского района                                                                     И. А. Шевелев</w:t>
      </w:r>
    </w:p>
    <w:p>
      <w:pPr>
        <w:pStyle w:val="Normal"/>
        <w:tabs>
          <w:tab w:val="clear" w:pos="708"/>
          <w:tab w:val="left" w:pos="5280" w:leader="none"/>
        </w:tabs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Дубровского района №636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</w:rPr>
        <w:t xml:space="preserve">от   01.12.  2021 года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еречень главных администраторов доходов   бюджета  Дубровского городского поселения Дубровского муниципального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района Брян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62"/>
        <w:gridCol w:w="4832"/>
      </w:tblGrid>
      <w:tr>
        <w:trPr>
          <w:trHeight w:val="1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администратора доходов бюджета Дубровского городского поселения Дубровского муниципального района Брянской област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убровского городского поселения Дубров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2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3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701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1995 13 0000 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2995 13 0000 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2052 13 0000 4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мущества, находящегося в  оперативном управлении- учреждений, находящихся в ведении - органов управления городских поселений (за исключением имуществ  годы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2052 13 0000 4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6025 13 0000 4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 10120 13 0000 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денежных взысканий (штрафов),  поступающие в счёт погашения задолженности образовавшейся до 1 января 2020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 зачисляемые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17 05050 13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городским поселениям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 25243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2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3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нансовое управление администрации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 зачисляемые в бюджеты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5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17 15030 13 0000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ициативные платежи зачисленные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2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0041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 6001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ходы бюджетов городских поселений от возвратов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 6001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 25243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городским поселениям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0024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4539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 на финансовое обеспечение дорожной деятельности за счёт средств резервного фонда Правительства Российской Федерации</w:t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3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 0500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0216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5555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реализацию программ формирования    современной городской сре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2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3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итет имущественных отношений администрации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 06043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</w:tbl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Дубровского района №636 </w:t>
      </w:r>
    </w:p>
    <w:p>
      <w:pPr>
        <w:pStyle w:val="Normal"/>
        <w:ind w:left="5664" w:firstLine="708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от  01.12.2021 </w:t>
      </w:r>
      <w:r>
        <w:rPr/>
        <w:t xml:space="preserve">года     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Дубровского город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Дубровского город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Дубров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Дубровского город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Дубровского района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LukyanovaIV</dc:creator>
  <dc:description/>
  <cp:keywords/>
  <dc:language>en-US</dc:language>
  <cp:lastModifiedBy>Пользователь</cp:lastModifiedBy>
  <cp:lastPrinted>2021-12-01T15:51:00Z</cp:lastPrinted>
  <dcterms:modified xsi:type="dcterms:W3CDTF">2021-12-03T07:08:00Z</dcterms:modified>
  <cp:revision>12</cp:revision>
  <dc:subject/>
  <dc:title>РОССИЙСКАЯ ФЕДЕРАЦИЯ</dc:title>
</cp:coreProperties>
</file>