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РЯНСКАЯ ОБЛАСТЬ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12.2021 г.                                                                                                              № 640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Дубр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«Об утверждении Положения об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 ведении гражданской обороны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м муниципальн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» № 431 от 23.08.2021 года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>На основании протеста прокуратуры</w:t>
      </w:r>
      <w:r>
        <w:rPr>
          <w:sz w:val="26"/>
          <w:szCs w:val="26"/>
        </w:rPr>
        <w:t xml:space="preserve"> Дубровского района Брянской области №42/2021 от 30.11.2021, в целях приведения нормативных правовых актов, принимаемых администрацией Дубровского района в соответствие с действующим законодательством Российской Федерации, руководствуясь Уставом Дубровского муниципального района Брянской области, принятого постановлением Дубровского районного Совета народных депутатов от 28.07.2005 № 68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становление администрации Дубровского района № 431 от 23.08.2021 года «Об утверждении Положения об организации и ведении гражданской обороны в Дубровском муниципальном районе Брянской области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Добавить п. 4 -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8:00Z</dcterms:created>
  <dc:creator>sade</dc:creator>
  <dc:description/>
  <cp:keywords/>
  <dc:language>en-US</dc:language>
  <cp:lastModifiedBy>Пользователь</cp:lastModifiedBy>
  <cp:lastPrinted>2021-12-02T14:10:00Z</cp:lastPrinted>
  <dcterms:modified xsi:type="dcterms:W3CDTF">2021-12-06T08:24:00Z</dcterms:modified>
  <cp:revision>5</cp:revision>
  <dc:subject/>
  <dc:title>Российская Федерация</dc:title>
</cp:coreProperties>
</file>