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 06.12.2021 г.                                                                                                             № 653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Дубровского райо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т 01.06.2021 № 268 «Об утвержден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естра муниципальных маршрутов регуляр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ассажирских перевозок и расписания дви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городного пассажирского транспорта по 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ым маршрутам в Дубровском районе</w:t>
      </w:r>
    </w:p>
    <w:p>
      <w:pPr>
        <w:pStyle w:val="Normal"/>
        <w:jc w:val="both"/>
        <w:rPr/>
      </w:pPr>
      <w:r>
        <w:rPr>
          <w:sz w:val="25"/>
          <w:szCs w:val="25"/>
        </w:rPr>
        <w:t>на июль-декабрь 2021 год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На основании протеста прокуратуры Дубровского района Брянской области от 30.11.2021 № 42/2021 на п. 6 постановления администрации Дубровского района от 01.06.2021 № 268 «Об утверждении реестра муниципальных маршрутов регуляр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ассажирских перевозок и расписания движения пригородного пассажирского транспорта по муниципальным маршрутам в Дубровском районе на июль-декабрь 2021 года», в целях приведения нормативных правовых актов, принимаемых администрацией Дубровского района в соответствие с действующим законодательством Российской Федерации, руководствуясь ст. ст. 44, 47 Федерального закона от 06.10.2003 N 131-ФЗ "Об общих принципах организации местного самоуправления в Российской Федерации", ст. 8 Устава Дубровского муниципального района Брянской области, принятого постановлением Дубровского районного Совета народных депутатов от 28.07.2005 № 68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Внести в постановление администрации Дубровского района от 01.06.2021 №268 «Об утверждении реестра муниципальных маршрутов регулярных пассажирских перевозок и расписания движения пригородного пассажирского транспорта по муниципальным маршрутам в Дубровском районе на июль-декабрь 2021 год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6 изложить в редакции: «Постановление вступает в силу с момента его официального опубликов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Чачина Е.Н. ______________     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2:00Z</dcterms:created>
  <dc:creator>sade</dc:creator>
  <dc:description/>
  <cp:keywords/>
  <dc:language>en-US</dc:language>
  <cp:lastModifiedBy>User</cp:lastModifiedBy>
  <cp:lastPrinted>2021-09-13T09:02:00Z</cp:lastPrinted>
  <dcterms:modified xsi:type="dcterms:W3CDTF">2021-12-07T12:06:00Z</dcterms:modified>
  <cp:revision>8</cp:revision>
  <dc:subject/>
  <dc:title>Российская Федерация</dc:title>
</cp:coreProperties>
</file>