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19.02.2021 г.                                                                                        № 82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spacing w:lineRule="atLeast" w:line="202" w:before="0" w:after="144"/>
        <w:ind w:firstLine="720"/>
        <w:jc w:val="both"/>
        <w:rPr>
          <w:szCs w:val="28"/>
        </w:rPr>
      </w:pPr>
      <w:r>
        <w:rPr>
          <w:szCs w:val="28"/>
        </w:rPr>
        <w:t>В соответствии со ст. 23,  ст. 39.23, ст. 39.24, ст. 39.25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, Уставом Дубровского муниципального района Брянской области, на основании поступившего заявления ПАО «Газпром» об установлении сервитута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в пользу ПАО «Газпром» сервитут в отношении земельного участка с кадастровым номером 32:05:0180901:150, в целях строительства линейных объектов в составе стройки «Реконструкция системы телемеханики Брянского УМГ» ООО «Мострансгаз» (код стройки 014-2000241), расположенного по адресу: Российская Федерация, Дубровский муниципальный район, Пеклинское сельское поселение; площадью 1091 кв.м; категория земель: земли сельскохозяйственного назначения; вид разрешенного использования: сельскохозяйственное использование,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лючить с ПАО «Газпром» соглашение об установлении сервитута земельного участка с 19.02.2021 г.  по 18.01.2024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постановления в межмуниципальный отдел по Дубровскому и Рогнединскому районам Управления Федеральной службы государственной регистрации, кадастра и картографии по Брянской области, для внесения в Единый государственный реестр недвижимости сведений об ограничениях на земельный участок, указанный в п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имущественных отношений администрации Дубровского района Волосевич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Дубровского  района                                                                              И.А.Шевелев 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User</cp:lastModifiedBy>
  <cp:lastPrinted>2020-02-20T15:53:00Z</cp:lastPrinted>
  <dcterms:modified xsi:type="dcterms:W3CDTF">2021-03-01T08:32:00Z</dcterms:modified>
  <cp:revision>43</cp:revision>
  <dc:subject/>
  <dc:title>                                         </dc:title>
</cp:coreProperties>
</file>