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от    19.02.2021 г.                                                                                                         №   84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. Дуб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установлении сервитут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емельного участ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1"/>
        <w:shd w:fill="FFFFFF" w:val="clear"/>
        <w:spacing w:lineRule="atLeast" w:line="202" w:before="0" w:after="144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. 23,  ст. 39.23, ст. 39.24, ст. 39.25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, Уставом Дубровского муниципального района Брянской области, на основании поступившего заявления ПАО «Газпром» об установлении сервитута земельного участ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Установить в пользу ПАО «Газпром» сервитут в отношении земельного участка с кадастровым номером 32:05:0180702:177, в целях строительства линейных объектов в составе стройки «Реконструкция системы телемеханики Брянского УМГ» ООО «Мострансгаз» (код стройки 014-2000241), расположенного по адресу: Российская Федерация, Брянская область, Дубровский муниципальный район, Пеклинское сельское поселение; площадью 171 кв.м; категория земель: земли сельскохозяйственного назначения; вид разрешенного использования: сельскохозяйственное использование, для иных видов сельскохозяйственного ис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Заключить с ПАО «Газпром» соглашение об установлении сервитута земельного участка с 19.02.2021 г.  по 18.01.2024 г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Направить копию постановления в межмуниципальный отдел по Дубровскому и Рогнединскому районам Управления Федеральной службы государственной регистрации, кадастра и картографии по Брянской области, для внесения в Единый государственный реестр недвижимости сведений об ограничениях на земельный участок, указанный в п. 1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</w:t>
      </w:r>
      <w:hyperlink r:id="rId2">
        <w:r>
          <w:rPr>
            <w:rStyle w:val="InternetLink"/>
            <w:sz w:val="26"/>
            <w:szCs w:val="28"/>
          </w:rPr>
          <w:t>www.admdubrovka.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 Контроль за исполнением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 администрации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убровского  района                                                                              И.А.Шев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1-02-19T12:00:00Z</cp:lastPrinted>
  <dcterms:modified xsi:type="dcterms:W3CDTF">2021-03-01T08:33:00Z</dcterms:modified>
  <cp:revision>47</cp:revision>
  <dc:subject/>
  <dc:title>                                         </dc:title>
</cp:coreProperties>
</file>