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5.2021 г.                                                                                                              № 247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tabs>
          <w:tab w:val="clear" w:pos="708"/>
          <w:tab w:val="left" w:pos="5643" w:leader="none"/>
        </w:tabs>
        <w:ind w:right="398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рганизации питания обучающихся в муниципальных бюджетных общеобразовательных учреждениях Дубровского муниципального района Брянской области</w:t>
      </w:r>
    </w:p>
    <w:p>
      <w:pPr>
        <w:pStyle w:val="Normal"/>
        <w:ind w:right="47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ст. 37, 41 Федерального закона от 29.12.2012 N 273-ФЗ "Об образовании в Российской Федераци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организации питания обучающихся в муниципальных бюджетных общеобразовательных учреждениях Дубров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Дубровского района от 20.01.2015 № 34 «Об утверждении Положения о порядке организации питания учащихся муниципальных общеобразовательных организаций Дубровского района», от 27.12.2017 № 972 «О внесении изменений в Положение о порядке организации питания учащихся муниципальных общеобразовательных организаций Дубровского района, утвержденное постановлением администрации Дубровского района от 20.01.2015 № 34», от 24.07.2018 № 480 «О внесении изменений в постановление администрации Дубровского района от «20 января 2015г. № 34 «Об утверждении Положения о порядке организации питания учащихся муниципальных общеобразовательных организаций Дубровского района» признать утратившими сил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О.А. Бороновску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50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73" w:hanging="0"/>
        <w:rPr>
          <w:sz w:val="24"/>
        </w:rPr>
      </w:pPr>
      <w:r>
        <w:rPr>
          <w:sz w:val="24"/>
        </w:rPr>
        <w:t>Приложение                                                               к постановлению администрации Дубровского района от 24.05.2021 № 247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питания обучающихся в муниципальных бюджетных общеобразовательных учреждениях Дубровского муниципального района Бря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6"/>
          <w:szCs w:val="26"/>
        </w:rPr>
        <w:t>1.1. Порядок организации питания обучающихся в муниципальных бюджетных общеобразовательных учреждениях Дубровского муниципального района Брянской области (далее по тексту- Порядок, муниципальное общеобразовательное учреждение соответственно)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,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,  Постановлением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вместе с "СанПиН 2.3/2.4.3590-20. Санитарно-эпидемиологические правила и нормы..."), Федеральным законом от 05.04.2013 N 44-ФЗ  «О контрактной системе в сфере закупок товаров, работ, услуг для обеспечения государственных и муниципальных нужд» и другими нормативными правовыми актами, в целях сохранения и укрепления здоровья обучающихся муниципальных общеобразовательных учреждений.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орядок определяет организацию питания обучающихся в муниципальных общеобразовательных учреждениях, а также регулирует отношения между отделом образования администрации Дубровского района, муниципальными общеобразовательными учреждениями, организациями общественного питания, родителями (законными представителями) обучающихся по вопросу организации питания. 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сновными задачами организации питания обучающихся в муниципальных общеобразовательных учреждениях являются: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питания.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орядок распространяется на все муниципальные общеобразовательные учреждения.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ция питания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Организация питания обучающихся возлагается на муниципальные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Питание в муниципальных общеобразовательных учреждениях организуется за счет средств бюджетов разных уровней, с возможным привлечением денежных средств родителей (законных представителей)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Привлечение денежных средств родителей (законных представителей) на организацию питания обучающихся осуществляется исключительно на добровольной осно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В муниципальных общеобразовательных учреждениях для обучающихся организуется горячее пит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рганизация питания в муниципальных общеобразовательных учреждениях может осуществляться двумя форм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1 форма: муниципальное общеобразовательное учреждение заключает контракт на организацию питания обучающихся с предприятием общественного питания (предпринимателем), имеющим лицензию на этот вид услуг, при этом предприятие общественного питания полностью организует питание обучающихся в муниципальном общеобразовательном учрежд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2 форма: организация питания обучающихся непосредственно работниками муниципального общеобразовательного учреждения, при наличии в муниципальном общеобразовательном учреждении организованного помещения столово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6. Питание обучающихся в муниципальном общеобразовательном учреждении должно быть организовано в соответствии с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,  Постановлением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вместе с "СанПиН 2.3/2.4.3590-20. Санитарно-эпидемиологические правила и нормы...") и другими нормативными правовыми актами, регламентирующими деятельность в указанн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7. В муниципальном общеобразовательном учреждении в соответствии с установленными требованиями должны быть созданы следующие условия для организации питания обучающих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смотрены производственные помещения для хранения, приготовления пищи, оснащенные необходимым оборудованием и инвентар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ыделены помещения для приема пищи, оборудованные соответствующей мебелью, столовыми приборами и условиями для соблюдения личной гигиен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азработан и утвержден порядок организации питания обучающихся (режим работы столовой, буфета, время приема пищи, примерное двух недельное мен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8. Ответственность за организацию питания обучающихся при любой форме организации несет руководитель муниципального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color w:val="000000"/>
          <w:sz w:val="26"/>
          <w:szCs w:val="26"/>
        </w:rPr>
        <w:t>Порядок предоставления выплат на питание обучающимся муниципальных общеобразовательных учреждений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color w:val="000000"/>
          <w:sz w:val="26"/>
          <w:szCs w:val="26"/>
        </w:rPr>
        <w:t>3.1. Организация питания обучающихся в муниципальных общеобразовательных учреждениях осуществляется за счет бюджетных ассигнований всех уровней: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>- для обучающихся, получающих начальное общее образование (1-4 классы) бесплатное горячее питание (завтрак) из расчета 66,65 рублей на одного обучающегося;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бучающихся с ограниченными возможностями здоровья, получающих начальное общее образование (1-4 классы) бесплатное горячее питание (обед) из расчета 32,00 рубля на одного обучающегося;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>- для обучающихся 5-11 классов, за исключением обучающихся из многодетных и (или) малообеспеченных семей бесплатное горячее питание (завтрак) из расчета 4,00 рубля на одного обучающегося;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>- для обучающихся 5-11 классов из многодетных и (или) малообеспеченных семей бесплатное горячее питание (завтрак) из расчета 16,00 рублей на одного обучающегося;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бучающихся 5-11 классов с ограниченными возможностями здоровья двухразовое горячее питание (завтрак, обед) из расчета завтрак - 16,00 рублей, обед - 32,00 рубля, на одного обучающегося;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бучающихся 1-11 классов с ограниченными возможностями здоровья, обучающихся на дому компенсация за питание в денежном эквиваленте из расчета завтрак - 16,00 рублей, обед - 32,00 рубля, на одного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Размер финансовых средств, выделяемых их бюджета Дубровского муниципального района Брянской области на организацию питания, определяется решением Дубровского районного Совета народных депута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и одновременном наличии оснований для предоставления детям с ограниченными возможностями здоровья бесплатного питания, детям из многодетных и (или) малообеспеченных семей льготного питания, обучающимся предоставляется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Право на предоставление бесплатного двухразового питания предоставляется учащимся с ограниченными возможностями здоровья. Для получения дополнительных денежных средств из бюджета Дубровского муниципального района Брянской области на организацию двухразового горячего питания, обучающимся с ограниченными возможностями здоровья необходимо предоставить подтверждающие документы (заключение </w:t>
      </w:r>
      <w:r>
        <w:rPr>
          <w:bCs/>
          <w:color w:val="000000"/>
          <w:sz w:val="26"/>
          <w:szCs w:val="26"/>
        </w:rPr>
        <w:t>психолого</w:t>
      </w: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медико</w:t>
      </w: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педагогической комиссии</w:t>
      </w:r>
      <w:r>
        <w:rPr>
          <w:color w:val="000000"/>
          <w:sz w:val="26"/>
          <w:szCs w:val="26"/>
        </w:rPr>
        <w:t xml:space="preserve">, подтверждающее ограниченные возможности ребенка, письменное заявление родителя (законного представителя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организации питания учащихся, с ограниченными возможностями здоровья, обучающимся на дому предусматривается компенсация за питание в денежном эквиваленте. Компенсация предоставляется на основе заключение </w:t>
      </w:r>
      <w:r>
        <w:rPr>
          <w:bCs/>
          <w:color w:val="000000"/>
          <w:sz w:val="26"/>
          <w:szCs w:val="26"/>
        </w:rPr>
        <w:t>психолого</w:t>
      </w: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медико</w:t>
      </w: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педагогической комиссии</w:t>
      </w:r>
      <w:r>
        <w:rPr>
          <w:color w:val="000000"/>
          <w:sz w:val="26"/>
          <w:szCs w:val="26"/>
        </w:rPr>
        <w:t>, подтверждающее ограниченные возможности ребенка, медицинского заключения о необходимости обучения на дому, номера лицевого счета, письменного заявления родителя (законного представителя) о перечислении причитающейся суммы, выделяемой на питание расчетный счет, открытый в кредитной организации, расположенной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5. Для получения дополнительных финансовых средств из бюджета Дубровского муниципального района Брянской области на получение горячего питания детям из малообеспеченных семей необходимо предоставить в муниципальное общеобразовательное учреждение справку из органов социальной защиты населения о получении детского пособ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6. Для получения дополнительных денежных средств из бюджета Дубровского муниципального района Брянской области на получение горячего питания детям из многодетных семей необходимо предоставить в муниципальное общеобразовательное учреждение документ, подтверждающий статус многодетной семь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Льготное питание всем категориям обучающихся, производятся на основании приказа руководителя муниципального общеобразовательного учреждения. Обеспечение льготным бесплатным питанием осуществляется с момента издания приказа руководителя муниципального обще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8. Основанием для отказа в предоставлении обучающимся бесплатного питания являются: предоставление родителями (законными представителями) неполного комплекта документов; предоставление ненадлежащим образом оформленных или утративших силу докум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Родители (законные представители) обучающихся, имеющих льготы на обеспечение питанием обязаны незамедлительно с момента наступления обстоятельств, влекущих изменения или прекращения прав обучающего на обеспечение бесплатным питанием, в письменной форме извещать руководителя муниципального общеобразовательного учреждения о наступлении таких обстоятельств. При выявлении обстоятельств, влекущих прекращение права на обеспечение бесплатным питанием, питание прекращается, с момента наступления, таких обстоятельств, о чем издается приказ руководителя муниципального общеобразовательного учреждени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привлечения родительских средств на питание обучающихс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Решение о привлечении родительских средств на организацию горячего питания обучающихся и размер таких средств принимается исключительно на добровольной основ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color w:val="000000"/>
          <w:sz w:val="26"/>
          <w:szCs w:val="26"/>
        </w:rPr>
        <w:t>Полномочия отдела образования администрации Дубровского района</w:t>
      </w:r>
    </w:p>
    <w:p>
      <w:pPr>
        <w:pStyle w:val="Normal"/>
        <w:ind w:left="14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1. Отдел образования администрации Дубровского района осуществляет контроль за целевым использованием бюджетных средств, выделяемых для организации питания обучающихся и качеством организованного пит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Информация об обеспечении бесплатным питанием обучающихся подлежит обязательному размещению в Единой государственной информационной системе социального обеспечения в порядке, предусмотренном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490"/>
        </w:tabs>
        <w:ind w:left="24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50"/>
        </w:tabs>
        <w:ind w:left="285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8:00Z</dcterms:created>
  <dc:creator>sade</dc:creator>
  <dc:description/>
  <cp:keywords/>
  <dc:language>en-US</dc:language>
  <cp:lastModifiedBy>EconomistKNV</cp:lastModifiedBy>
  <cp:lastPrinted>2021-05-25T08:40:00Z</cp:lastPrinted>
  <dcterms:modified xsi:type="dcterms:W3CDTF">2021-05-25T07:28:00Z</dcterms:modified>
  <cp:revision>2</cp:revision>
  <dc:subject/>
  <dc:title>Российская Федерация</dc:title>
</cp:coreProperties>
</file>