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01 октября    2021  год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>№497    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8.12.2020г. № 757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1 - 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30.09.2021 года №189 «О внесении изменений в Решение Дубровского поселкового Совета народных депутатов № 54 от 15.12.2020 г. О бюджете Дубровского городского поселения Дубровского муниципального района  Брянской области на 2021 год и на плановый период  2022 и 2023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1 – 2023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8.12.2020 № 757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1 - 2023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 слова «Общий объём средств: 103 049 602,67  руб.  в т.ч.: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36 004 283,50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27 735 156,72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 39 310 162,45 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21 796 029,54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54 750 710,37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2 год 27 735 156,72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3 год 39 310 162,45 рублей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    103 049 602,67  </w:t>
      </w:r>
      <w:r>
        <w:rPr>
          <w:szCs w:val="24"/>
        </w:rPr>
        <w:t xml:space="preserve">  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4 789 194,36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21 420 705,93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-      38 260 408,31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14 583 555,31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21 796 029,54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8 353 782,00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24 985 293,57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 -      53 442 247,54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29 765 394,54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1 - 2023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 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4 9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4 9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/>
      </w:pPr>
      <w:r>
        <w:rPr/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5"/>
        <w:gridCol w:w="14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вышение безопасности дорожного движени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046 0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6944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506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046 0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 6944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506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418"/>
        <w:gridCol w:w="1275"/>
        <w:gridCol w:w="1134"/>
        <w:gridCol w:w="14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вышение безопасности дорожного движени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45 31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3 506 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45 31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3 506 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417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41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091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9 66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4 95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 5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299 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41176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174 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 715 98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9 758 2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9 665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563 99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88 6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762635" cy="18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346 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74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417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17 249,36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17 249,36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2 6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02 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418"/>
        <w:gridCol w:w="1275"/>
        <w:gridCol w:w="1134"/>
        <w:gridCol w:w="14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087 4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1 881,90</w:t>
            </w:r>
          </w:p>
          <w:p>
            <w:pPr>
              <w:pStyle w:val="Normal"/>
              <w:ind w:firstLine="34"/>
              <w:jc w:val="lef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4 699 8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3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4 699 8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Изложить в 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559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0 630,2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0 630,2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697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40894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2. 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 в сети интернет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. главы  администрации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 С.Н. Ефименко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Аксёненко Артур</dc:creator>
  <dc:description/>
  <cp:keywords/>
  <dc:language>en-US</dc:language>
  <cp:lastModifiedBy>Пользователь</cp:lastModifiedBy>
  <cp:lastPrinted>2021-10-01T10:02:00Z</cp:lastPrinted>
  <dcterms:modified xsi:type="dcterms:W3CDTF">2021-10-04T09:09:00Z</dcterms:modified>
  <cp:revision>25</cp:revision>
  <dc:subject/>
  <dc:title>Регламент работы над ПФП и бюджетом</dc:title>
</cp:coreProperties>
</file>