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14.02.2020 г.                                                                                                 №108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Дубровка</w:t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>О соглашениях, которые предусматривают меры по социально-экономическому развитию и оздоровлению муниципальных финансов поселений</w:t>
      </w:r>
    </w:p>
    <w:p>
      <w:pPr>
        <w:pStyle w:val="Normal"/>
        <w:tabs>
          <w:tab w:val="clear" w:pos="708"/>
          <w:tab w:val="left" w:pos="6096" w:leader="none"/>
        </w:tabs>
        <w:ind w:right="368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82"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82"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Бюджетным кодексом Российской Федерации,</w:t>
      </w:r>
      <w:r>
        <w:rPr>
          <w:szCs w:val="28"/>
        </w:rPr>
        <w:t xml:space="preserve"> постановлением Правительства Брянской области от 12 февраля 2018 года         № 35-п «О соглашениях, которые предусматривают меры по социально-экономическому развитию и оздоровлению муниципальных финансов», постановлением Правительства Брянской области от 03 февраля 2020 года   №22-п «О соглашениях по социально-экономическому развитию и оздоровлению муниципальных финансов поселений, заключаемых финансовыми органами муниципальных районов с главами местных администраций (руководителями исполнительно-распорядительных органов) поселений», Законом Брянской области от 2 ноября 2016 года № 89-З «О межбюджетных отношениях в Брянской области»</w:t>
      </w:r>
      <w:r>
        <w:rPr>
          <w:color w:val="000000"/>
          <w:spacing w:val="-1"/>
          <w:szCs w:val="28"/>
        </w:rPr>
        <w:t>,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Порядок</w:t>
      </w:r>
      <w:r>
        <w:rPr>
          <w:szCs w:val="28"/>
        </w:rPr>
        <w:t xml:space="preserve"> заключения соглашений, предусматривающих меры по социально-экономическому развитию и оздоровлению муниципальных финансов поселений, (Приложение №1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/>
        <w:t>Перечень существенных условий и обязательств поселений, являющихся получателями дотаций из бюджетов муниципальных районов, подлежащих включению в соглашения о мерах по социально-экономическому развитию и оздоровлению муниципальных финансов поселений</w:t>
      </w:r>
      <w:r>
        <w:rPr>
          <w:szCs w:val="28"/>
        </w:rPr>
        <w:t>, (Приложение №2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color w:val="000000"/>
          <w:spacing w:val="-3"/>
        </w:rPr>
        <w:t xml:space="preserve">2. Опубликовать настоящее постановление на официальном </w:t>
      </w:r>
      <w:r>
        <w:rPr/>
        <w:t xml:space="preserve">сайте Дубровского муниципального района Брянской области </w:t>
      </w:r>
      <w:r>
        <w:rPr>
          <w:color w:val="000000"/>
          <w:spacing w:val="-3"/>
        </w:rPr>
        <w:t xml:space="preserve"> </w:t>
      </w:r>
      <w:hyperlink r:id="rId2">
        <w:r>
          <w:rPr>
            <w:rStyle w:val="InternetLink"/>
          </w:rPr>
          <w:t>http://www.admdubrovka.ru/</w:t>
        </w:r>
      </w:hyperlink>
      <w:r>
        <w:rPr>
          <w:color w:val="000000"/>
          <w:spacing w:val="-3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426" w:leader="none"/>
          <w:tab w:val="left" w:pos="1134" w:leader="none"/>
          <w:tab w:val="left" w:pos="9639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9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9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639" w:leader="none"/>
        </w:tabs>
        <w:ind w:left="0" w:right="-1" w:firstLine="709"/>
        <w:jc w:val="both"/>
        <w:rPr>
          <w:color w:val="000000"/>
          <w:spacing w:val="-3"/>
          <w:szCs w:val="28"/>
        </w:rPr>
      </w:pPr>
      <w:r>
        <w:rPr>
          <w:bCs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Дубровского района                                                                             </w:t>
        <w:tab/>
        <w:t xml:space="preserve"> И.А. Шевеле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и администрации                           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/>
        <w:t>Дубров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от  14.02.2020 г. № 108 </w:t>
      </w:r>
    </w:p>
    <w:p>
      <w:pPr>
        <w:pStyle w:val="Normal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pacing w:val="-1"/>
          <w:szCs w:val="28"/>
        </w:rPr>
        <w:t>Порядок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ключения соглашений, предусматривающих меры по социально-экономическому развитию и оздоровлению муниципальных финансов посел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стоящий Порядок определяет процедуру и сроки заключения </w:t>
      </w:r>
      <w:r>
        <w:rPr>
          <w:szCs w:val="28"/>
        </w:rPr>
        <w:t>соглашений, предусматривающих меры по социально-экономическому развитию и оздоровлению муниципальных финансов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оглашение подписывается </w:t>
      </w:r>
      <w:r>
        <w:rPr>
          <w:szCs w:val="28"/>
        </w:rPr>
        <w:t>главой местной администрации, главой поселения (руководителем исполнительно-распорядительного органа)</w:t>
      </w:r>
      <w:r>
        <w:rPr/>
        <w:t>, являющегося получателем дотации на выравнивание бюджетной обеспеченности поселений, дотации на поддержку мер по обеспечению сбалансированности бюджетов поселений (далее - дотации), и представляется в финансовое управление администрации Дубровского района до 15 февраля соответствующего года. Соглашение подписывается руководителем финансового управления администрации Дубровского района, согласовывается с главой администрации Дубровского муниципального района Брянской области не позднее 1 марта соответствую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оглашение не заключается в случае направления </w:t>
      </w:r>
      <w:r>
        <w:rPr>
          <w:szCs w:val="28"/>
        </w:rPr>
        <w:t>главой местной администрации, главой поселения (руководителем исполнительно-распорядительного органа)</w:t>
      </w:r>
      <w:r>
        <w:rPr/>
        <w:t xml:space="preserve"> в финансовое управление администрации Дубровского района официального отказа от получения дотаций в соответствую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3. Соглашение должно предусматри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язательства поселения, являющегося получателем дотаций, по </w:t>
      </w:r>
      <w:hyperlink w:anchor="Par59">
        <w:r>
          <w:rPr>
            <w:rStyle w:val="InternetLink"/>
            <w:color w:val="0000FF"/>
          </w:rPr>
          <w:t>перечню</w:t>
        </w:r>
      </w:hyperlink>
      <w:r>
        <w:rPr>
          <w:color w:val="0000FF"/>
        </w:rPr>
        <w:t>, утвержденному</w:t>
      </w:r>
      <w:r>
        <w:rPr/>
        <w:t xml:space="preserve"> настоящим постано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ства администрации Дубровского района рассматривать документы, представляемые руководителем администрации поселения, являющегося получателем дотаций, касающиеся обязательств поселения, возникших из соглашения, и готовить заключения на эт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естная администрация поселения, являющегося получателем дотаций, направляет в финансовое управление администрации Дубровского района ежеквартально до 20-го числа месяца, следующего за отчетным кварталом, начиная с апреля соответствующего года, отчет об исполнении обязательств поселения, предусмотренных </w:t>
      </w:r>
      <w:hyperlink w:anchor="Par59">
        <w:r>
          <w:rPr>
            <w:rStyle w:val="InternetLink"/>
            <w:color w:val="0000FF"/>
          </w:rPr>
          <w:t>перечнем</w:t>
        </w:r>
      </w:hyperlink>
      <w:r>
        <w:rPr>
          <w:color w:val="0000FF"/>
        </w:rPr>
        <w:t>, утвержденным</w:t>
      </w:r>
      <w:r>
        <w:rPr/>
        <w:t xml:space="preserve">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Финансовое управление администрации Дубровского района осуществляет ежеквартально мониторинг исполнения поселением обязательств, предусмотренных </w:t>
      </w:r>
      <w:hyperlink w:anchor="Par91">
        <w:r>
          <w:rPr>
            <w:rStyle w:val="InternetLink"/>
            <w:color w:val="0000FF"/>
          </w:rPr>
          <w:t>пунктом 3</w:t>
        </w:r>
      </w:hyperlink>
      <w:r>
        <w:rPr/>
        <w:t xml:space="preserve"> </w:t>
      </w:r>
      <w:hyperlink w:anchor="Par59">
        <w:r>
          <w:rPr>
            <w:rStyle w:val="InternetLink"/>
            <w:color w:val="0000FF"/>
          </w:rPr>
          <w:t>перечн</w:t>
        </w:r>
      </w:hyperlink>
      <w:r>
        <w:rPr>
          <w:color w:val="0000FF"/>
        </w:rPr>
        <w:t>я, утвержденного</w:t>
      </w:r>
      <w:r>
        <w:rPr/>
        <w:t xml:space="preserve">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6. В случае невыполнения поселением, являющимся получателем дотаций, обязательств, предусмотренных:</w:t>
      </w:r>
    </w:p>
    <w:p>
      <w:pPr>
        <w:pStyle w:val="Normal"/>
        <w:autoSpaceDE w:val="false"/>
        <w:ind w:firstLine="709"/>
        <w:jc w:val="both"/>
        <w:rPr/>
      </w:pPr>
      <w:bookmarkStart w:id="0" w:name="Par25"/>
      <w:bookmarkEnd w:id="0"/>
      <w:r>
        <w:rPr/>
        <w:t xml:space="preserve">а) </w:t>
      </w:r>
      <w:hyperlink w:anchor="Par75">
        <w:r>
          <w:rPr>
            <w:rStyle w:val="InternetLink"/>
            <w:color w:val="0000FF"/>
          </w:rPr>
          <w:t>подпунктом «б» пункта 1</w:t>
        </w:r>
      </w:hyperlink>
      <w:r>
        <w:rPr/>
        <w:t xml:space="preserve"> </w:t>
      </w:r>
      <w:hyperlink w:anchor="Par59">
        <w:r>
          <w:rPr>
            <w:rStyle w:val="InternetLink"/>
            <w:color w:val="0000FF"/>
          </w:rPr>
          <w:t>перечн</w:t>
        </w:r>
      </w:hyperlink>
      <w:r>
        <w:rPr>
          <w:color w:val="0000FF"/>
        </w:rPr>
        <w:t>я, утвержденного</w:t>
      </w:r>
      <w:r>
        <w:rPr/>
        <w:t xml:space="preserve"> настоящим постановлением, для поселения применяются меры ответственности в виде сокращения объема дотаций на очередной финансовый год, осуществляемого путем внесения изменений в распределение дотаций, утвержденное решением о бюджете Дубровского муниципального района Брянской области на очередной финансовый год и на плановый период, в размере не более 1 процента размера дотаций, предусмотренных на очередной финансовый год, но не более 1 процента налоговых и неналоговых доходов бюджета поселения, по данным годового отчета об исполнении бюджета поселения,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селений, за исключением указанных в </w:t>
      </w:r>
      <w:hyperlink w:anchor="Par2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, руководителем администрации поселения применяются меры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, чьи действия (бездействие) привели к нарушению указанного обязательства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б) </w:t>
      </w:r>
      <w:hyperlink w:anchor="Par75">
        <w:r>
          <w:rPr>
            <w:rStyle w:val="InternetLink"/>
            <w:color w:val="0000FF"/>
          </w:rPr>
          <w:t>подпунктом «в» пункта 1</w:t>
        </w:r>
      </w:hyperlink>
      <w:r>
        <w:rPr/>
        <w:t xml:space="preserve"> </w:t>
      </w:r>
      <w:hyperlink w:anchor="Par59">
        <w:r>
          <w:rPr>
            <w:rStyle w:val="InternetLink"/>
            <w:color w:val="0000FF"/>
          </w:rPr>
          <w:t>перечн</w:t>
        </w:r>
      </w:hyperlink>
      <w:r>
        <w:rPr>
          <w:color w:val="0000FF"/>
        </w:rPr>
        <w:t>я, утвержденного</w:t>
      </w:r>
      <w:r>
        <w:rPr/>
        <w:t xml:space="preserve"> настоящим постановлением, для поселения применяются меры ответственности в виде сокращения объема дотаций на очередной финансовый год, осуществляемого путем внесения изменений в распределение дотаций, утвержденное решением о бюджете Дубровского муниципального района Брянской области на очередной финансовый год и на плановый период, в размере не более 1 процента размера дотаций, предусмотренных на очередной финансовый год, но не более  1 процента налоговых и неналоговых доходов бюджета поселения, по данным годового отчета об исполнении бюджета поселения, за отчетный год;</w:t>
      </w:r>
    </w:p>
    <w:p>
      <w:pPr>
        <w:pStyle w:val="Normal"/>
        <w:autoSpaceDE w:val="false"/>
        <w:ind w:firstLine="709"/>
        <w:jc w:val="both"/>
        <w:rPr/>
      </w:pPr>
      <w:bookmarkStart w:id="1" w:name="Par29"/>
      <w:bookmarkEnd w:id="1"/>
      <w:r>
        <w:rPr/>
        <w:t xml:space="preserve">для поселений, за исключением указанных в </w:t>
      </w:r>
      <w:hyperlink w:anchor="Par2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, руководителем администрации поселения применяются меры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, чьи действия (бездействие) привели к нарушению указан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hyperlink w:anchor="Par89">
        <w:r>
          <w:rPr>
            <w:rStyle w:val="InternetLink"/>
            <w:color w:val="0000FF"/>
          </w:rPr>
          <w:t>подпунктом «б» пункта 2</w:t>
        </w:r>
      </w:hyperlink>
      <w:r>
        <w:rPr/>
        <w:t xml:space="preserve"> </w:t>
      </w:r>
      <w:hyperlink w:anchor="Par59">
        <w:r>
          <w:rPr>
            <w:rStyle w:val="InternetLink"/>
            <w:color w:val="0000FF"/>
          </w:rPr>
          <w:t>перечн</w:t>
        </w:r>
      </w:hyperlink>
      <w:r>
        <w:rPr>
          <w:color w:val="0000FF"/>
        </w:rPr>
        <w:t>я, утвержденного</w:t>
      </w:r>
      <w:r>
        <w:rPr/>
        <w:t xml:space="preserve"> настоящим постановлением, для поселений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 процентов объема собственных доходов бюджета поселения, применяются меры ответственности в виде сокращения объема дотаций на очередной финансовый год, осуществляемого путем внесения изменений в распределение дотаций, утвержденное решением о бюджете Дубровского муниципального района Брянской области на очередной финансовый год и на плановый период, в размере превышения объема бюджетных ассигнований, направляемых указанным поселением на содержание органов местного самоуправления, над объемом бюджетных ассигнований, рассчитанных в соответствии с нормативами формирования расходов на указанную цель </w:t>
      </w:r>
      <w:r>
        <w:rPr>
          <w:sz w:val="24"/>
          <w:szCs w:val="24"/>
        </w:rPr>
        <w:t>(</w:t>
      </w:r>
      <w:r>
        <w:rPr/>
        <w:t>за исключением расходов в соответствии с пунктом 4 постановления Правительства Брянкой области от 11 декабря 2017 года № 633-п «Об утверждении порядка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), установленными Правительством Брянской области, но не более чем на 1 процент размера дотаций, предусмотренных на очередной финансовый год, и не более чем на 1 процент налоговых и неналоговых доходов бюджета поселения, по данным годового отчета об исполнении бюджета поселения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селений, за исключением указанных в </w:t>
      </w:r>
      <w:hyperlink w:anchor="Par2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, руководителем администрации  поселения применяются меры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указан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hyperlink w:anchor="Par91">
        <w:r>
          <w:rPr>
            <w:rStyle w:val="InternetLink"/>
            <w:color w:val="0000FF"/>
          </w:rPr>
          <w:t>пунктом 3</w:t>
        </w:r>
      </w:hyperlink>
      <w:r>
        <w:rPr/>
        <w:t xml:space="preserve"> перечня, утвержденного настоящим постановлением применяются меры ответственности в виде приостановления (сокращения) предоставления дотаций в текущем году, предусмотренных решением о бюджете Дубровского муниципального района Брянской области на соответствующий финансовый год и на плановый период, а также сокращения объема дотаций на очередной финансовый год, осуществляемого путем внесения изменений в распределение дотаций, утвержденное решением о бюджете Дубровского муниципального района Брянской области на очередной финансовый год и на плановый период, по итогам исполнения обязательств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поселением, являющимся получателем дотаций, обязательств, предусмотренных </w:t>
      </w:r>
      <w:hyperlink w:anchor="Par69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5</w:t>
        </w:r>
      </w:hyperlink>
      <w:r>
        <w:rPr/>
        <w:t xml:space="preserve"> перечня, утвержденного настоящим постановлением, в установленном финансовым управлением администрации Дубровского района порядке применяются меры ответственности в виде приостановления (сокращения) в соответствующем финансовом году предоставления дотаций, предусмотренных решением о бюджете Дубровского муниципального района Брянской области на соответствующий финансовый год и на плановый период, а также сокращения объема дотаций в очередном финансовом году, предоставляемых в соответствии с решением о бюджете Дубровского муниципального района Брянской области на очередной финансовый год и на плановый период, по итогам исполнения обязательств з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7. Поселение, являющееся получателем дотац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бождается от ответственности за неисполнение или ненадлежащее исполнение обязательств, предусмотренных соглашением, в случае прекращения полномочий </w:t>
      </w:r>
      <w:r>
        <w:rPr>
          <w:szCs w:val="28"/>
        </w:rPr>
        <w:t>главы местной администрации, главой поселения (руководителем исполнительно-распорядительного органа)</w:t>
      </w:r>
      <w:r>
        <w:rPr/>
        <w:t xml:space="preserve">, подписавшего соглашение, и избрания (назначения) другого лица </w:t>
      </w:r>
      <w:r>
        <w:rPr>
          <w:szCs w:val="28"/>
        </w:rPr>
        <w:t>главой местной администрации, главой поселения (руководителем исполнительно-распорядительного органа)</w:t>
      </w:r>
      <w:r>
        <w:rPr/>
        <w:t xml:space="preserve"> (временно исполняющим обязанности </w:t>
      </w:r>
      <w:r>
        <w:rPr>
          <w:szCs w:val="28"/>
        </w:rPr>
        <w:t>главы местной администрации (главы поселения</w:t>
      </w:r>
      <w:r>
        <w:rPr/>
        <w:t>));</w:t>
      </w:r>
    </w:p>
    <w:p>
      <w:pPr>
        <w:pStyle w:val="Normal"/>
        <w:autoSpaceDE w:val="false"/>
        <w:ind w:firstLine="709"/>
        <w:jc w:val="both"/>
        <w:rPr/>
      </w:pPr>
      <w:r>
        <w:rPr/>
        <w:t>освобождается от ответственности за неисполнение или ненадлежащее исполнение обязательств в случае возникновения обстоятельств непреодолимой силы, то есть чрезвычайных и непредотвратимых при данных условиях обстоятельств, препятствующих выполнению поселением так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 случае непредставления в </w:t>
      </w:r>
      <w:r>
        <w:rPr>
          <w:szCs w:val="28"/>
        </w:rPr>
        <w:t>финансовое управление администрации Дубровского района</w:t>
      </w:r>
      <w:r>
        <w:rPr/>
        <w:t xml:space="preserve"> до 15 февраля соответствующего года </w:t>
      </w:r>
      <w:r>
        <w:rPr>
          <w:szCs w:val="28"/>
        </w:rPr>
        <w:t>главой местной администрации, главой поселения (руководителем исполнительно-распорядительного органа)</w:t>
      </w:r>
      <w:r>
        <w:rPr/>
        <w:t>, являющегося получателем дотаций, соглашения, подписанного указанным должностным лицом, при формировании бюджета Дубровского муниципального района Брянской области на очередной финансовый год и на плановый период размер дотаций сокращается на 10 процентов размера дотаций, предусмотренных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В случае направлени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убровского района</w:t>
      </w:r>
      <w:r>
        <w:rPr>
          <w:rFonts w:cs="Times New Roman" w:ascii="Times New Roman" w:hAnsi="Times New Roman"/>
          <w:sz w:val="28"/>
        </w:rPr>
        <w:t xml:space="preserve"> до 15 февраля соответствующего года главой местной </w:t>
      </w:r>
      <w:r>
        <w:rPr>
          <w:rFonts w:cs="Times New Roman" w:ascii="Times New Roman" w:hAnsi="Times New Roman"/>
          <w:sz w:val="28"/>
          <w:szCs w:val="28"/>
        </w:rPr>
        <w:t>администрации, главой поселения (руководителем исполнительно-распорядительного органа), получающего</w:t>
      </w:r>
      <w:r>
        <w:rPr>
          <w:rFonts w:cs="Times New Roman" w:ascii="Times New Roman" w:hAnsi="Times New Roman"/>
          <w:sz w:val="28"/>
        </w:rPr>
        <w:t xml:space="preserve"> дотации, официального отказа от получения дотаций в соответствующем году, объем дотаций, предусмотренных на соответствующий год, сокращается в полном объеме путем внесения изменений в распределение дотаций, утвержденное решением о бюджете Дубровского муниципального района Брянской области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и администрации                           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/>
        <w:t>Дубров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от  14.02.2020 г. № 108 </w:t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</w:rPr>
      </w:pPr>
      <w:bookmarkStart w:id="2" w:name="Par59"/>
      <w:bookmarkEnd w:id="2"/>
      <w:r>
        <w:rPr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существенных условий и обязательств поселений, являющихся получателями дотаций из бюджета Дубровского муниципального района Брянской области, подлежащих включению в соглашения о мерах по социально-экономическому развитию</w:t>
        <w:br/>
        <w:t>и оздоровлению муниципальных финансов поселений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Par69"/>
      <w:bookmarkEnd w:id="3"/>
      <w:r>
        <w:rPr/>
        <w:t>1. Обязательства по осуществлению мер, направленных на снижение уровня дотационности поселения и рост налоговых и неналоговых доходов бюджета поселения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аличие утвержденных планов мероприятий по повышению поступлений налоговых и неналоговых доходов, эффективности бюджетных расходов, недопущению образования просроченной кредиторской задолженности на соответствующий финансовый год, а также отмене установленных органами местного самоуправления поселения расходных обязательств, не связанных с решением вопросов, отнесенных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законами Брянской области к полномочиям органов местного самоуправления, и обеспечение их реализации;</w:t>
      </w:r>
    </w:p>
    <w:p>
      <w:pPr>
        <w:pStyle w:val="Normal"/>
        <w:autoSpaceDE w:val="false"/>
        <w:ind w:firstLine="709"/>
        <w:jc w:val="both"/>
        <w:rPr/>
      </w:pPr>
      <w:bookmarkStart w:id="4" w:name="Par75"/>
      <w:bookmarkEnd w:id="4"/>
      <w:r>
        <w:rPr/>
        <w:t>б) обеспечение роста налоговых и неналоговых доходов бюджета поселения по итогам его исполнения за соответствующий финансовый год по сравнению с уровнем исполнения отчетного года (процентов);</w:t>
      </w:r>
    </w:p>
    <w:p>
      <w:pPr>
        <w:pStyle w:val="Normal"/>
        <w:ind w:firstLine="709"/>
        <w:jc w:val="both"/>
        <w:rPr/>
      </w:pPr>
      <w:r>
        <w:rPr/>
        <w:t>в) обеспечение фактического исполнения налоговых и неналоговых доходов бюджета поселения с отклонением (+/-) к первоначально утвержденному показателю на соответствующий год не более, чем на 10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г) направление главой местной администрации, </w:t>
      </w:r>
      <w:r>
        <w:rPr>
          <w:szCs w:val="28"/>
        </w:rPr>
        <w:t xml:space="preserve">главой поселения (руководителем исполнительно-распорядительного органа) </w:t>
      </w:r>
      <w:r>
        <w:rPr/>
        <w:t>в финансовое управление администрации Дубровского района на заключение (согласование)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х параметров проекта бюджета поселения на очередной финансовый год и на плановый период (доходы по видам доходов; расходы по разделам, подразделам, видам расходов; дефицит или профицит, источники финансирования дефицита бюджета поселения по видам источников) до внесения указанного проекта в представительный орган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ектов правовых актов о внесении изменений в правовой акт о бюджете поселения на соответствующий финансовый год и на плановый период до внесения указанных проектов в представительный орган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ектов правовых актов органов местного самоуправления поселения (проектов правовых актов о внесении изменений в указанные акты), направленных на увеличение расходов на оказание мер социальной поддержки отдельным категориям граждан, осуществляемых за счет средств местного бюджета, до их принятия (утверждения) органами местного самоуправ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Обязательства по осуществлению мер, направленных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законами Брянской области к полномочиям органов местного самоуправления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bookmarkStart w:id="5" w:name="Par89"/>
      <w:bookmarkEnd w:id="5"/>
      <w:r>
        <w:rPr/>
        <w:t>обеспечение соблюдения нормативов формирования расходов на содержание органов местного самоуправления поселения, установленных Правительством Брянской области;</w:t>
      </w:r>
    </w:p>
    <w:p>
      <w:pPr>
        <w:pStyle w:val="Normal"/>
        <w:autoSpaceDE w:val="false"/>
        <w:ind w:firstLine="709"/>
        <w:jc w:val="both"/>
        <w:rPr/>
      </w:pPr>
      <w:bookmarkStart w:id="6" w:name="Par91"/>
      <w:bookmarkEnd w:id="6"/>
      <w:r>
        <w:rPr/>
        <w:t>3. Обязательства поселения по соблюдению требований бюджетного законодательства Российской Федерации и Брянской области, предусматривающие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требований к предельным значениям дефицита бюджета поселения, установленных статьей 92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соблюдение требований к предельному объему заимствований поселе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ение требований, установленных статьей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Обязательства по осуществлению мер по повышению эффективности использования бюджетных средств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/>
        <w:t>а) отсутствие по состоянию на 1-е число каждого месяца просроченной кредиторской задолженности бюджета поселения и бюджетных и автономных учреждений поселения в части расходов на оплату труда, начислений на выплаты оплаты труда, уплату налогов и сборов, оплату коммунальных услуг, социальное обеспечение, питание, другие социально значимые статьи расходов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б) организация работы и обеспечение проведения мероприятий по</w:t>
      </w:r>
      <w:r>
        <w:rPr>
          <w:strike/>
          <w:highlight w:val="yellow"/>
        </w:rPr>
        <w:t xml:space="preserve"> </w:t>
      </w:r>
      <w:r>
        <w:rPr/>
        <w:t>недопущению образования просроченной задолженности бюджета поселения и муниципальных учреждений поселения по муниципальным контрактам и договорам (контрактам)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) обеспечение неувеличения общей численности работников муниципальных учреждений и органов местного самоуправления, а в случае необходимости увеличения численности работников органов местного самоуправления при наделении органов местного самоуправления дополнительными полномочиями, муниципальных учреждений дополнительными функциями, а также при вводе в эксплуатацию новых объектов недвижимости (либо в результате передачи соответствующих объектов в муниципальную собственность), требующих увеличения штатной численности персонала, проекты правовых актов органов местного самоуправления об увеличении численности работников органов местного самоуправления (муниципальных учреждений) до их принятия направлять на заключение (согласование) в администрацию Дуб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ение внесения изменений до 1 мая текущего года в решение о бюджете поселения на соответствующий финансовый год и на плановый период с учетом рекомендаций департамента финансов Брянской области, изложенных в заключении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7" w:name="Par104"/>
      <w:bookmarkEnd w:id="7"/>
      <w:r>
        <w:rPr/>
        <w:t>5. Обязательства по осуществлению мер в рамках повышения качества управления муниципальными финансами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/>
        <w:t>а) отсутствие бюджетных кредитов, планируемых к привлечению от других бюджетов бюджетной системы Российской Федерации, предусмотренных в качестве источника финансирования дефицита местного бюджета в решении о бюджете муниципального образования сверх сумм бюджетных кредитов в соответствии с принятыми решениями об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б) утверждение бюджета поселения с включением в состав доходов дотаций из других бюджетов бюджетной системы Российской Федерации в размерах, не превышающих объемов, предусмотренных решением о бюджете Дубровского муниципального района Брянской области на соответствующи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размещение на официальных сайтах органов местного самоуправления в информационно-телекоммуникационной сети Интернет решений о внесении изменений в бюджет поселения, решений о бюджете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ежемесячное размещение на официальных сайтах органов местного самоуправления в информационно-телекоммуникационной сети Интернет отчетов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бязательство муниципального образования в случае невыполнения обязательств, предусмотренных </w:t>
      </w:r>
      <w:hyperlink w:anchor="Par69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еречня, по применению руководителем администрации муниципального образования мер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указанных обязательст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consultantplus://offline/ref=D15F5AE80547B6715D318C3AB489DC9281A7BB865935F43A987A14248E9BA4CDB12C82C49C219435DE8190X6k5M" TargetMode="External"/><Relationship Id="rId4" Type="http://schemas.openxmlformats.org/officeDocument/2006/relationships/hyperlink" Target="consultantplus://offline/ref=D15F5AE80547B6715D318C3AB489DC9281A7BB865935F43A987A14248E9BA4CDB12C82C49C219435DE8190X6k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3:00Z</dcterms:created>
  <dc:creator>User</dc:creator>
  <dc:description/>
  <cp:keywords/>
  <dc:language>en-US</dc:language>
  <cp:lastModifiedBy>User</cp:lastModifiedBy>
  <cp:lastPrinted>2020-02-17T10:05:00Z</cp:lastPrinted>
  <dcterms:modified xsi:type="dcterms:W3CDTF">2020-03-11T12:33:00Z</dcterms:modified>
  <cp:revision>2</cp:revision>
  <dc:subject/>
  <dc:title>РОССИЙСКАЯ ФЕДЕРАЦИЯ</dc:title>
</cp:coreProperties>
</file>