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2. 2020 г.                                                                                            №145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 По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 работников муниципальных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х учреждений  сферы культуры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20C22"/>
          <w:sz w:val="28"/>
          <w:szCs w:val="28"/>
          <w:shd w:fill="FEFEFE" w:val="clear"/>
        </w:rPr>
        <w:t xml:space="preserve">В соответствии с законом Брянской области «О внесении изменений в закон Брянской области «О социальной поддержке работников социально-культурной сферы, работников учреждений ветеринарии и приемных родителей (одного из приемных родителей) приемных семей Брянской области» от 30 декабря 2019 года №130-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1.   Внести  в  Положение  об оплате труда  работников муниципальных бюджетных учреждений  сферы культуры Дубровского района, утвержденное постановлением администрации Дубровского района от 14.11.2016 г. № 500 «Об утверждении Положения  об оплате труда работников муниципальных бюджетных учреждений  сферы культуры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</w:rPr>
        <w:t>Дубр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6.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Заключительные положения» изложить в следующей редакции  «Дополнительной гарантией в сфере оплаты труда работникам муниципальных учреждений культуры является разовая материальная помощь к отпуску в размере 3 000 рублей»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официальном сайте муниципального образования «Дубровский район»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культуры администрации Дубровского района Г.В.Кубек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И.А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Н.Ю. 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02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Г.В.Кубе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02.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0:00Z</dcterms:created>
  <dc:creator>PC</dc:creator>
  <dc:description/>
  <cp:keywords/>
  <dc:language>en-US</dc:language>
  <cp:lastModifiedBy>Пользователь</cp:lastModifiedBy>
  <cp:lastPrinted>2020-02-26T10:55:00Z</cp:lastPrinted>
  <dcterms:modified xsi:type="dcterms:W3CDTF">2020-03-03T09:46:00Z</dcterms:modified>
  <cp:revision>6</cp:revision>
  <dc:subject/>
  <dc:title>Российская Федерация</dc:title>
</cp:coreProperties>
</file>