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  27.02. 2020 г.                                                                               № 148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/>
      </w:pPr>
      <w:r>
        <w:rPr>
          <w:sz w:val="28"/>
          <w:szCs w:val="28"/>
        </w:rPr>
        <w:t>О предоставлении Буцыкину Юрию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ичу, Буцыкиной Екатерин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Юрьевне разрешения на условно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 объект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уцыкина Юрия Валентиновича, Буцыкиной   Екатерины Юрьевны от 24.01.2020 г., учитывая итоговый документ публичных слушаний  от  21.02.2020 г.,  рекомендацию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 от 27.01.2020, руководствуясь Земельным кодексом Российской Федерации, Федеральным законом Российской Федерации от 06.10.2003  № 131 ФЗ «Об общих принципах организации местного самоуправления в Российской Федерации», Уставом муниципального образования «Дубровский район»,  Решением  Дубровского районного совета  народных депутатов  № 7 от 21.02.2012 г. «О принятии Положения о публичных слушаниях в муниципальном образовании «Дубровский район»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Буцыкину Юрию Валентиновичу, Буцыкиной Екатерине Юрьевне   разрешение на условно разрешенный вид использования земельного участка общей площадью 1193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   32:05:0110314:29  и объекта капитального строительства по адресу: Российская Федерация, Брянская область, Дубровский муниципальный район, Дубровское городское поселение, рп Дубровка ул. Олега Кошевого з/у 2 в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магазина-размещение объектов капитального строительства предназначенных для продажи товаров, торговая площадь которых составляет от 150 до 1000 кв.м. (код вида - 4.4); малоэтажной многоквартирной жилой застройки ( код вида – 2.1.1).</w:t>
      </w:r>
    </w:p>
    <w:p>
      <w:pPr>
        <w:pStyle w:val="Normal"/>
        <w:tabs>
          <w:tab w:val="clear" w:pos="708"/>
          <w:tab w:val="left" w:pos="1134" w:leader="none"/>
        </w:tabs>
        <w:ind w:left="993" w:right="-1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993" w:right="-1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чатном средстве         массовой  информации «Вестник Дубровского района» и разместить на  официальном сайте муниципального образования «Дубровского района» www.admdubrovka.ru.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2-27T11:11:00Z</cp:lastPrinted>
  <dcterms:modified xsi:type="dcterms:W3CDTF">2020-02-28T12:19:00Z</dcterms:modified>
  <cp:revision>43</cp:revision>
  <dc:subject/>
  <dc:title>Российская Федерация</dc:title>
</cp:coreProperties>
</file>