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1. 03. 2020г.                                                                                                      №1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  Дуб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ря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убров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формирования перечня налоговых расходов Дубровского муниципального района Брянской области и Дубровского городского поселения Дубровского муниципального района Брян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администрации Дубровского района в сети Интернет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  И. 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 03. 2020г.  №17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 Дубровского муниципального района Брянской области и Дубровского городского поселения 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определяют правила формирования перечня налоговых расходов (далее – перечень) Дубровского муниципального района Брянской области и Дубровского городского поселения Дубровского муниципального района Брянской области (далее–муниципальное образование) по налогам, установленным нормативными правовыми актами представительных органов в пределах 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алоговых расходов формируется в разрезе муниципальных программ и их структурных элементов, а также направлений деятельности, не входящих в муниципальные программы, и включает  указания на положения (статьи, части, пункты, подпункты, абзацы) нормативных правовых актов, предусматривающие данные налоговые расходы (налоговые льг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ураторы налоговых расходов - орган местного самоуправления, (организация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еречень налоговых расходов (налоговых льгот включает все налоговые расходы (налоговые льготы), установленные норматив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Порядок формирования и утверждения перечня 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ar63"/>
      <w:bookmarkEnd w:id="2"/>
      <w:r>
        <w:rPr>
          <w:sz w:val="28"/>
          <w:szCs w:val="28"/>
        </w:rPr>
        <w:t xml:space="preserve">2.1.  Перечень налоговых расходов  муниципального образования на очередной финансовый год формируется до 15 ноября текущего финансового года  и утверждается  распоряжением администрации до 1 декабря текущего финансового года. 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 срок, не позднее 15 рабочих дней после завершения процедур, установленных в пункте 2.1 настоящего Порядка, перечень налоговых расходов муниципального образования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0:00Z</dcterms:created>
  <dc:creator>LukyanovaIV</dc:creator>
  <dc:description/>
  <cp:keywords/>
  <dc:language>en-US</dc:language>
  <cp:lastModifiedBy>User</cp:lastModifiedBy>
  <cp:lastPrinted>2019-11-20T12:34:00Z</cp:lastPrinted>
  <dcterms:modified xsi:type="dcterms:W3CDTF">2020-03-12T12:24:00Z</dcterms:modified>
  <cp:revision>22</cp:revision>
  <dc:subject/>
  <dc:title>РОССИЙСКАЯ ФЕДЕРАЦИЯ</dc:title>
</cp:coreProperties>
</file>