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3.2020 г.                                                                                               № 188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ind w:righ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вводного инструктажа по гражданской обороне с работниками и муниципальными служащими администрации Дуб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Ф от 02.11.2000 N 841 "Об утверждении Положения о подготовке населения в области гражданской обороны", в целях выполнения основных задач подготовки населения в области гражданской обороны в том числе при возникновении чрезвычайных ситуаций природного и техногенного характера, руководствуясь Уставом муниципального образования «Дубров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«</w:t>
      </w:r>
      <w:bookmarkStart w:id="0" w:name="_Hlk482654930"/>
      <w:r>
        <w:rPr>
          <w:sz w:val="28"/>
          <w:szCs w:val="28"/>
        </w:rPr>
        <w:t xml:space="preserve">Программу вводного инструктажа по </w:t>
      </w:r>
      <w:bookmarkEnd w:id="0"/>
      <w:r>
        <w:rPr>
          <w:sz w:val="28"/>
          <w:szCs w:val="28"/>
        </w:rPr>
        <w:t>гражданской обороне в администрации Дубровского района» (Приложение №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«Перечень лиц, ответственных за проведение вводного инструктажа по гражданской обороне в администрации Дубровского района» (Приложение №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«Форму </w:t>
      </w:r>
      <w:bookmarkStart w:id="1" w:name="_Hlk482654960"/>
      <w:r>
        <w:rPr>
          <w:sz w:val="28"/>
          <w:szCs w:val="28"/>
        </w:rPr>
        <w:t xml:space="preserve">журнала регистрации вводного инструктажа по </w:t>
      </w:r>
      <w:bookmarkEnd w:id="1"/>
      <w:r>
        <w:rPr>
          <w:sz w:val="28"/>
          <w:szCs w:val="28"/>
        </w:rPr>
        <w:t>гражданской обороне» (Приложение №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Инспектору по делам ГО и ЧС администрации Дубров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рганизовать проведение вводного инструктажа по гражданской обороне с работниками и муниципальными служащими администрации Дубровского райо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2. Проводить вводный инструктаж по гражданской обороне по утверждённой программе вводного инструктажа по гражданской обороне с вновь принятыми работниками и муниципальными служащими администрации Дубровского района в течение первого месяца их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Регистрировать проведение вводного инструктажа по гражданской обороне в журнале регистрации вводного инструктажа по гражданской обороне с обязательной подписью инструктируемого и инструктиру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тделу организационно-контрольной и кадровой работы администрации Дубровского района направлять информацию о вновь принятых работниках и муниципальных служащих инспектору по делам ГО и ЧС администрации Дубровского района не позднее 10-ти дней со дня приема на работ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цам, ответственным за проведение вводного инструктажа по гражданской обороне в своей работе руководствоваться Постановлением Правительства РФ от 02.11.2000 N 841 "Об утверждении Положения о подготовке населения в области гражданской обороны", утверждённой программой вводного инструктажа и другими действующими нормативными правовыми актами в области гражданской оборо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учреждений и организаций, независимо от их организационно-правовой формы собственности расположенных на территории Дубровского муниципального района Брянской облас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5.1. Разработать Программу вводного инструктажа по гражданской обороне, проводить вводный инструктаж по гражданской обороне по утверждённой программе вводного инструктажа по гражданской обороне с вновь принятыми работниками в течение первого месяца их работы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учение лиц, ответственных за проведение вводного инструктажа по гражданской обороне осуществлять в учебно-методическом центре по ГО ЧС Брянской области, на курсах ГО категории «Руководители занятий по ГО в организация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по строительству и экономическому развитию С.Н. Ефименк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И.А. Шев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строительству и экономическому развит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 С.Н. Ефим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02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юридического отде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   Н.Ю. Осип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02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left="3540" w:firstLine="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left="3540" w:firstLine="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 от 23.03.2020г. №188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РОГРАММА</w:t>
      </w:r>
    </w:p>
    <w:p>
      <w:pPr>
        <w:pStyle w:val="HEADERTEXT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ВОДНОГО ИНСТРУКТАЖА ПО ГРАЖДАНСКОЙ ОБОРОНЕ </w:t>
      </w:r>
    </w:p>
    <w:p>
      <w:pPr>
        <w:pStyle w:val="HEADERTEXT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ДУБР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вводного инструктажа по гражданской обороне а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дминистрации Дубровского района (далее – Программа), разработанная в соответствии с Положением, утверждённым постановлением Правительства РФ от 02.11.2000 № 841 «Об утверждении Положения о подготовке населения в области гражданской обороны», определяет порядок проведения вводного инструктажа по гражданской обороне (далее – вводный инструктаж), его цели и задачи, а также перечень вопросов, освещаемых в ходе проведения вводного инструкта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1. ВВОДНАЯ ЧАСТЬ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 Вводный инструктаж проводится со всеми работниками и муниципальными служащими, вновь принятыми на работу в администрацию Дубровского района (далее- Администрация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Цель проведения вводного инструктажа - ознакомить вновь принятых на работу с системой ГО и РСЧС, действующей в Администрации, разъяснить им порядок действий в случае возможных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водный инструктаж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Администрации и утвержденной в установленном порядке работодателе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 инструктажа устанавливается в соответствии с утвержденной Программо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водный инструктаж проводится лицом, на которое постановлением Главы Администрации возложены эти обязан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водный инструктаж проводят в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роведение вводного инструктажа включает в себя ознакомление работников и муниципальных служащих с общими сведениями об Администрации, основными технологическими процессами, потенциально опасными объектами, действиями при угрозе или возникновении ЧС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Вводный инструктаж завершается устной проверкой приобретенных знаний лицом, проводившим инструктаж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Результаты проведения вводного инструктажа заносятся в «Журнал регистрации вводного инструктажа по гражданской обороне» с указанием подписи инструктируемого и подписи инструктирующего, а также даты проведения инструктаж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2. ТЕМАТИЧЕСКИЙ ПЛАН</w:t>
      </w:r>
    </w:p>
    <w:p>
      <w:pPr>
        <w:pStyle w:val="HEADERTEXT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РОВЕДЕНИЯ ВВОДНОГО ИНСТРУКТАЖ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0"/>
        <w:gridCol w:w="7042"/>
        <w:gridCol w:w="1783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зуч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, мин.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ая часть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ГО и РСЧС, действующая в организаци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, возникающие при военных конфликтах или вследствие этих конфликтов, при чрезвычайных ситуациях и пожарах. Основные мероприятия по подготовке к защите и по защите населения от них. Способы защит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работников организации при угрозе и возникновении чрезвычайных ситуаций природного характера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работников организации в чрезвычайных ситуациях техногенного характера, а также при угрозе и совершении террористических актов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рвой медицинской помощи. Основы ухода за больными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66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мин. </w:t>
            </w:r>
          </w:p>
        </w:tc>
      </w:tr>
    </w:tbl>
    <w:p>
      <w:pPr>
        <w:pStyle w:val="HEADERTEXT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3. ПЕРЕЧЕНЬ</w:t>
      </w:r>
    </w:p>
    <w:p>
      <w:pPr>
        <w:pStyle w:val="HEADERTEXT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ОСНОВНЫХ ВОПРОСОВ ВВОДНОГО ИНСТРУКТАЖА</w:t>
      </w:r>
    </w:p>
    <w:p>
      <w:pPr>
        <w:pStyle w:val="HEADERTEXT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Направление деятельности Администрации, ее назначение, функции, основные технологические процесс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труктура и задачи системы ГО и РСЧС Администрации. Права, обязанности, состав сил и средств ее структурных подраздел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 термины и понят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 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 локальные нормативные акты в области ГО и ЧС, действующие в организации. Положение об организации и ведении гражданской обороны. План гражданской оборо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 и характеристики источников чрезвычайных ситуаций. Поражающие факторы источников чрезвычайных ситуаций. Виды пожаров и их поражающие факто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. Действия работников организации при оповещении о чрезвычайных ситуациях в мирное время и об опасностях, возникающих при военных конфликтах или вследствие этих конфликтов. Сигналы оповещ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 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 в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 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 индивидуальной защиты органов дыхания и кожи. Медицинские средства индивидуальной защиты. Назначение и правила их примен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нятия об опасном природном явлении, стихийном бедствии и источниках чрезвычайных ситуаций природного характе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 и характеристика чрезвычайных ситуаций природного характер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 вероятные чрезвычайные ситуации, характерные для местности, где расположена Администрация. Их причины и последствия. Действия работников и муниципальных служащих Администрации при оповещении, во время и после их возникнов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 потенциально опасных объектов, которые могут оказывать воздействие на нормальное функционирование Администрации, их характеристик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ая обстановка в Администрации при возникновении крупных аварий и техногенных катастроф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 работников и муниципальных служащих Администрации: при оповещении об аварии на радиационно-опасном, химически опасном, гидродинамически-опасном объекте; при эвакуации; при отсутствии возможности эвакуации; при выходе из зоны заражения и пр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 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и муниципальных служащих Администрации при возникновении пожаров и взрыв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 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, 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 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 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 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 ухода за больными. Состав домашней медицинской апте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widowControl/>
        <w:ind w:left="3540" w:firstLine="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 от 23.03.2020г. №188</w:t>
      </w:r>
    </w:p>
    <w:p>
      <w:pPr>
        <w:pStyle w:val="ConsPlusNormal"/>
        <w:widowControl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, ОТВЕТСТВЕННЫХЗА ПРОВЕДЕНИЕ ВВОДНОГО ИНСТРУКТАЖАПО ГРАЖДАНСКОЙ ОБОРОН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убровского района по строительству и экономическому развит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ам ГО и ЧС администрации Дубр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widowControl/>
        <w:ind w:left="3540" w:firstLine="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 от 23.03.2020г. №188</w:t>
      </w:r>
    </w:p>
    <w:p>
      <w:pPr>
        <w:pStyle w:val="ConsPlusNormal"/>
        <w:widowControl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РЕГИСТРАЦИИ ВВОДНОГО ИНСТРУКТАЖ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Й ОБОРОН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лицевая сторо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регистрации вводного инструктажа по гражданской оборон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ачат "___" ___________ 20 __ г.</w:t>
      </w:r>
    </w:p>
    <w:p>
      <w:pPr>
        <w:pStyle w:val="Normal"/>
        <w:jc w:val="right"/>
        <w:rPr/>
      </w:pPr>
      <w:r>
        <w:rPr>
          <w:sz w:val="28"/>
          <w:szCs w:val="28"/>
        </w:rPr>
        <w:t>Окончен "___" ___________ 20 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нутренняя форма журнал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02"/>
        <w:gridCol w:w="1810"/>
        <w:gridCol w:w="983"/>
        <w:gridCol w:w="1553"/>
        <w:gridCol w:w="1843"/>
        <w:gridCol w:w="1275"/>
        <w:gridCol w:w="1394"/>
      </w:tblGrid>
      <w:tr>
        <w:trPr>
          <w:tblHeader w:val="true"/>
          <w:trHeight w:val="383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инструктируемого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, должность инструктируемого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, должность инструктирующего, допускающего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и-рующег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и-руемого</w:t>
            </w:r>
          </w:p>
        </w:tc>
      </w:tr>
      <w:tr>
        <w:trPr>
          <w:tblHeader w:val="true"/>
          <w:trHeight w:val="21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6">
    <w:name w:val="Основной текст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Segoe UI" w:hAnsi="Calibri Light;Segoe UI" w:eastAsia="Times New Roman" w:cs="Times New Roman"/>
      <w:color w:val="2E74B5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3:00Z</dcterms:created>
  <dc:creator>sade</dc:creator>
  <dc:description/>
  <cp:keywords/>
  <dc:language>en-US</dc:language>
  <cp:lastModifiedBy>User</cp:lastModifiedBy>
  <cp:lastPrinted>2020-03-24T16:38:00Z</cp:lastPrinted>
  <dcterms:modified xsi:type="dcterms:W3CDTF">2020-03-24T13:38:00Z</dcterms:modified>
  <cp:revision>23</cp:revision>
  <dc:subject/>
  <dc:title>Российская Федерация</dc:title>
</cp:coreProperties>
</file>