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23.03.2020 г.                                                                                              №189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3955" w:hanging="0"/>
        <w:rPr/>
      </w:pPr>
      <w:r>
        <w:rPr/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3955" w:hanging="0"/>
        <w:rPr/>
      </w:pPr>
      <w:r>
        <w:rPr/>
        <w:t>муниципального образования</w:t>
      </w:r>
    </w:p>
    <w:p>
      <w:pPr>
        <w:pStyle w:val="ConsNormal"/>
        <w:widowControl/>
        <w:ind w:right="4855" w:hanging="0"/>
        <w:rPr/>
      </w:pPr>
      <w:r>
        <w:rPr/>
        <w:t>«Дубровский район» за 2019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соответствии с постановлением администрации Дубровского района от 26.10.2018 года № 744 «Об утверждении порядка разработки, реализации и оценки эффективности муниципальных программ муниципального образования «Дубровский район» 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муниципального образования «Дубровский район» за 2019 год согласно приложению   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в периодическом печатном средстве массовой информации «Вестник Дубровского района», а так же  размещению  на официальном сайте муниципального образования «Дубровский район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 Шевеле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Е.В.Макар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3.2020 года №18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убровский район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Дубровском районе осуществлялась реализация                            4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еализация отдельных полномочий муниципального образования «Дубровский район»  на 2019 - 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Развитие образования Дубровского района на 2019 - 2021 г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и сохранение культурного наследия Дубровского района (2019 – 2021 год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- «Управление муниципальными финансами Дубровского района»  (2019-2021 го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7,6% от уточненной бюджетной роспис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322 871 418,63 рублей или 99,6 % от общих расходов бюджета за 2019 год. При этом наибольший объем средств пришёлся на муниципальную программу «Развитие образования Дубровского района  на 2019 - 2021 гг.» - </w:t>
      </w:r>
      <w:r>
        <w:rPr>
          <w:bCs/>
          <w:color w:val="000000"/>
          <w:sz w:val="28"/>
          <w:szCs w:val="28"/>
        </w:rPr>
        <w:t xml:space="preserve">189 981 464,23 </w:t>
      </w:r>
      <w:r>
        <w:rPr>
          <w:sz w:val="28"/>
          <w:szCs w:val="28"/>
        </w:rPr>
        <w:t xml:space="preserve">рублей или 58,8% от общего объема финансирования муниципальных программ. На реализацию муниципальной программы «Реализация отдельных полномочий муниципального образования «Дубровский район» на 2019 - 2021 годы» израсходовано </w:t>
      </w:r>
      <w:r>
        <w:rPr>
          <w:bCs/>
          <w:color w:val="000000"/>
          <w:sz w:val="28"/>
          <w:szCs w:val="28"/>
        </w:rPr>
        <w:t xml:space="preserve">102 980 264,44 </w:t>
      </w:r>
      <w:r>
        <w:rPr>
          <w:sz w:val="28"/>
          <w:szCs w:val="28"/>
        </w:rPr>
        <w:t xml:space="preserve">рубля  или 31,9% от общего объема финансирования муниципальных программ. На реализацию муниципальной программы «Развитие культуры и сохранение культурного наследия Дубровского района (2019 – 2021 годы)» израсходовано </w:t>
      </w:r>
      <w:r>
        <w:rPr>
          <w:bCs/>
          <w:color w:val="000000"/>
          <w:sz w:val="28"/>
          <w:szCs w:val="28"/>
        </w:rPr>
        <w:t xml:space="preserve">23 563 710,01 </w:t>
      </w:r>
      <w:r>
        <w:rPr>
          <w:sz w:val="28"/>
          <w:szCs w:val="28"/>
        </w:rPr>
        <w:t xml:space="preserve">рублей или 7,3% от общего объема финансирования муниципальных программ. На реализацию муниципальной программы «Управление муниципальными финансами Дубровского района»  (2019-2021 годы)» израсходовано </w:t>
      </w:r>
      <w:r>
        <w:rPr>
          <w:bCs/>
          <w:color w:val="000000"/>
          <w:sz w:val="28"/>
          <w:szCs w:val="28"/>
        </w:rPr>
        <w:t xml:space="preserve">6 345 979,95 </w:t>
      </w:r>
      <w:r>
        <w:rPr>
          <w:sz w:val="28"/>
          <w:szCs w:val="28"/>
        </w:rPr>
        <w:t>рублей или 2,0% от общего объема финансирования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администрации Дубровского района от 26.10.2018 года № 744 «Об утверждении порядка разработки, реализации и оценки эффективности муниципальных программ муниципального образования «Дубровский район», в соответствии с 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 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 &gt; R &gt;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 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муниципального образования «Дубровский район»  на 2019 - 2021 год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19.12.2018 года № 909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став муниципальной программы (с учетом изменений) вошла подпрограмм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на 2019-2021 годы». Упразднена 22.05.2019 №375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циональное использование топливно-энергетических ресурсов и внедрение технологий энергосбере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авопорядка и профилактика правонаруш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щита населения и территории от чрезвычайных ситу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олномочий в сфере развития сельского хозяйства и сельских территорий, снижение негативного воздействия отходов производства и потребления на окружающую среду на территории Дубр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единой государственной социальной полит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дельные мероприятия по развитию спорта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8.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эффективности реализации молодежной политики в интересах инновационного социально ориентированного развития муниципального образования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эффективной деятельности Главы администрации района и аппарата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еспечение реализации отдельных государственных полномоч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оведение общественно-значимых мероприят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здание сети многофункциональных центров предоставления государственных и муниципальных услуг, соответствующих установленным требования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Реализация отдельных мероприятий  муниципального образования "Дубровский райо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Укрепление общественного порядка и общественной безопасно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Исполнение полномочий муниципального образования в области сельского хозяйст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Комплексные мероприятия по обеспечению эпизоотического благополуч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Осуществление в пределах, установленным водным законодательством Российской Федерации, полномочий в области водного хозяйст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Улучшение условий и охраны тру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Обеспечение реализации полномочий в области дорожной деятельности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Содействие реформированию жилищно-коммунального хозяйства, создание благоприятных условий проживания гражда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Проектирование изготовление плана рекультивации закрытых объектов размещения отходов (свалок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Защита прав и законных интересов несовершеннолетних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Реализация мероприятий, направленных на повышение социального статуса семьи и укрепление семейных ценност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Повышение доступности и качества предоставления дополнительного образования  дет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Реализация мер государственной поддержки работников образова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Реализация государственной политики в сфере образования на территории 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Приобретение спортивной формы, оборудования и инвентаря для учреждения дополнительного обра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Создание условий успешной социализации и эффективной самореализации молодежи.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28. Отдельные мероприятия по развитию спорта.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29. Отдельные мероприятия по развитию образования.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19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9 - 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1694"/>
        <w:gridCol w:w="1080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19 г. (Решение от 18.12.2018 года №466-6 с учетом измен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е расходы 2019 г. по сводной роспис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311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3113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461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еспечение реализации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906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906,5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906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здание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08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83,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112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Реализация отдельных мероприятий  муниципального образования «Дубров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33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338,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09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31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3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379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379,7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927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Исполнение полномочий муниципального образования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7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0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7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29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2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37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8371,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2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707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075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28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647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647,8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647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 изготовление плана рекультивации закрытых объектов размещения отходов (свало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3,3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5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3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2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97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37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448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448,1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448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143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43,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4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доступности и качества предоставления дополнительного образования 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1146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1146,7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8569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8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113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113,7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782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по развитию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8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6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 на 2019-2021 годы (Осуществление муниципальной поддержки молодых семей в улучшении жилищных услов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76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766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76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170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17077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98026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муниципального образования «Дубровский район» на 2019 - 2021 годы</w:t>
      </w:r>
      <w:r>
        <w:rPr/>
        <w:t xml:space="preserve">»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46"/>
        <w:gridCol w:w="1133"/>
        <w:gridCol w:w="2054"/>
        <w:gridCol w:w="1347"/>
        <w:gridCol w:w="1276"/>
        <w:gridCol w:w="1113"/>
        <w:gridCol w:w="872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ети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-значим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ем.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8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земельных участ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  <w:tr>
        <w:trPr>
          <w:trHeight w:val="18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 на 1 работающего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в.метр общей площад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1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етров на 1 работающего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порядка и обществен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времени направления экстренных оперативных служб по вызовам (событиям и проишествиям) от населения к месту ЧС и проишеств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идротехнических сооруж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</w:t>
            </w:r>
          </w:p>
        </w:tc>
      </w:tr>
      <w:tr>
        <w:trPr>
          <w:trHeight w:val="15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28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5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2019-2021 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физической культурой и спортом в общей численности обучаю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развитию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го спортивного оборудования, инвентаря, формы в имуществе муниципальных учреждений физической культуры и спор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 МБУДО "Дубровская ДШ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утбу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с молодежь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9 - 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земельных участко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времени направления экстренных оперативных служб по вызовам (событиям и проишествиям) от населения к месту ЧС и проишеств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2019-2021 год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физической культурой и спортом в общей численности обучающихс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го спортивного оборудования, инвентаря, формы в имуществе муниципальных учреждений физической культуры и спорт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 МБУДО "Дубровская ДШИ"-Приобретение ноутбук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с молодежью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9 – 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выше планово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R=18  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N=16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 –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2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2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на 2019 – 2021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образования Дубровского района на 2019 – 2021 гг.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администрации Дубровского района от </w:t>
      </w:r>
      <w:r>
        <w:rPr>
          <w:sz w:val="28"/>
          <w:szCs w:val="28"/>
        </w:rPr>
        <w:t>28.12. 2018 года  № 95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Отдел образования администрации Дубровского район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Рациональное использование топливно-энергетических ресурсов и внедрение технологий энергосбереж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реализации молодежной политики в интересах инновационного социально ориентированного развития муниципального образов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Проведение оздоровительной компании детей и молодежи.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5. Противодействие злоупотреблению наркотиками и их незаконному обороту.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6. Повышение безопасности дорожного движения.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>7. Участие в профилактике терроризма и экстремизма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8. Развитие инфраструктуры сферы образования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sz w:val="27"/>
          <w:szCs w:val="27"/>
        </w:rPr>
        <w:t>1.</w:t>
      </w:r>
      <w:r>
        <w:rPr/>
        <w:t xml:space="preserve"> </w:t>
      </w:r>
      <w:r>
        <w:rPr>
          <w:sz w:val="27"/>
          <w:szCs w:val="27"/>
        </w:rPr>
        <w:t>Рациональное использование топливно-энергетических ресурсов и внедрение технологий энергосбережения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sz w:val="27"/>
          <w:szCs w:val="27"/>
        </w:rPr>
        <w:t>2.</w:t>
      </w:r>
      <w:r>
        <w:rPr/>
        <w:t xml:space="preserve"> </w:t>
      </w:r>
      <w:r>
        <w:rPr>
          <w:sz w:val="27"/>
          <w:szCs w:val="27"/>
        </w:rPr>
        <w:t>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</w:t>
      </w:r>
    </w:p>
    <w:p>
      <w:pPr>
        <w:pStyle w:val="Normal"/>
        <w:tabs>
          <w:tab w:val="clear" w:pos="708"/>
          <w:tab w:val="left" w:pos="36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3. Повышение эффективности реализации молодежной политики в интересах инновационного социально ориентированного развития муниципального образования </w:t>
      </w:r>
    </w:p>
    <w:p>
      <w:pPr>
        <w:pStyle w:val="Normal"/>
        <w:tabs>
          <w:tab w:val="clear" w:pos="708"/>
          <w:tab w:val="left" w:pos="3620" w:leader="none"/>
        </w:tabs>
        <w:rPr>
          <w:sz w:val="27"/>
          <w:szCs w:val="27"/>
        </w:rPr>
      </w:pPr>
      <w:r>
        <w:rPr>
          <w:sz w:val="27"/>
          <w:szCs w:val="27"/>
        </w:rPr>
        <w:t>4. Проведение оздоровительной компании детей и молодежи.</w:t>
      </w:r>
    </w:p>
    <w:p>
      <w:pPr>
        <w:pStyle w:val="Normal"/>
        <w:tabs>
          <w:tab w:val="clear" w:pos="708"/>
          <w:tab w:val="left" w:pos="3620" w:leader="none"/>
        </w:tabs>
        <w:rPr>
          <w:sz w:val="27"/>
          <w:szCs w:val="27"/>
        </w:rPr>
      </w:pPr>
      <w:r>
        <w:rPr>
          <w:sz w:val="27"/>
          <w:szCs w:val="27"/>
        </w:rPr>
        <w:t>5. Противодействие злоупотреблению наркотиками и их незаконному обороту</w:t>
      </w:r>
    </w:p>
    <w:p>
      <w:pPr>
        <w:pStyle w:val="Normal"/>
        <w:tabs>
          <w:tab w:val="clear" w:pos="708"/>
          <w:tab w:val="left" w:pos="3620" w:leader="none"/>
        </w:tabs>
        <w:rPr>
          <w:sz w:val="27"/>
          <w:szCs w:val="27"/>
        </w:rPr>
      </w:pPr>
      <w:r>
        <w:rPr>
          <w:sz w:val="27"/>
          <w:szCs w:val="27"/>
        </w:rPr>
        <w:t>6. Повышение безопасности дорожного движения</w:t>
      </w:r>
    </w:p>
    <w:p>
      <w:pPr>
        <w:pStyle w:val="Normal"/>
        <w:tabs>
          <w:tab w:val="clear" w:pos="708"/>
          <w:tab w:val="left" w:pos="3620" w:leader="none"/>
        </w:tabs>
        <w:rPr>
          <w:sz w:val="27"/>
          <w:szCs w:val="27"/>
        </w:rPr>
      </w:pPr>
      <w:r>
        <w:rPr>
          <w:sz w:val="27"/>
          <w:szCs w:val="27"/>
        </w:rPr>
        <w:t>7. Участие в профилактике терроризма и экстремизма.</w:t>
      </w:r>
    </w:p>
    <w:p>
      <w:pPr>
        <w:pStyle w:val="Normal"/>
        <w:tabs>
          <w:tab w:val="clear" w:pos="708"/>
          <w:tab w:val="left" w:pos="3620" w:leader="none"/>
        </w:tabs>
        <w:rPr>
          <w:sz w:val="27"/>
          <w:szCs w:val="27"/>
        </w:rPr>
      </w:pPr>
      <w:r>
        <w:rPr>
          <w:sz w:val="27"/>
          <w:szCs w:val="27"/>
        </w:rPr>
        <w:t>8. Развитие инфраструктуры сфер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19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района на 2019 - 2021 гг.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980"/>
        <w:gridCol w:w="1080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ные расходы 2019 г. (Решение от 18.12.2018 года №466-6 с учетом измен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ные расходы 2019 г. по сводной роспис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08 032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08 032,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9 908 03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433 605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433 605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147 47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9 06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9 064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1 84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роведение оздоровительной компании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99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99,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99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 016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 016,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 016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344 818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344 818,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981 464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Развитие образования Дубровского района на 2019-2021гг.» 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/>
        <w:t xml:space="preserve"> </w:t>
      </w:r>
      <w:r>
        <w:rPr/>
        <w:t>(наименование муниципальной программы, подпрограммы)</w:t>
      </w:r>
    </w:p>
    <w:tbl>
      <w:tblPr>
        <w:tblW w:w="51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76"/>
        <w:gridCol w:w="6"/>
        <w:gridCol w:w="640"/>
        <w:gridCol w:w="62"/>
        <w:gridCol w:w="2387"/>
        <w:gridCol w:w="386"/>
        <w:gridCol w:w="36"/>
        <w:gridCol w:w="624"/>
        <w:gridCol w:w="708"/>
        <w:gridCol w:w="685"/>
        <w:gridCol w:w="7"/>
        <w:gridCol w:w="617"/>
        <w:gridCol w:w="708"/>
        <w:gridCol w:w="674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4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/>
        <w:tc>
          <w:tcPr>
            <w:tcW w:w="95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>351190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21,65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- 1188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 (-0.3 %)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4 Соотношение средней  заработной платы педагогических работников общеобразовательных организаций к доведенной  средней заработной плате (целевому показателю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5 Соотношение средней  заработной платы педагогических работников организаций, реализующих программу дошкольного образования к доведенной  средней заработной плате (целевому показателю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6 Соотношение средней  заработной платы педагогических работников организаций дополнительного образования к доведенной  средней заработной плате (целевому показателю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7 обеспечение питанием учащихс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3 выплата компенсации части родительской платы за содержание ребенка в дошкольных образовательны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21  Количество стипендиатов именных стипендий 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8032,0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8032,07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4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здоровительной компании детей и молодежи. 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4  удельный вес детей школьного возраста, охваченных всеми формами оздоровления и отдых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0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злоупотреблению наркотиками и их незаконному обороту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9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1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1,1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bookmarkStart w:id="0" w:name="Par879"/>
      <w:bookmarkEnd w:id="0"/>
      <w:r>
        <w:rPr>
          <w:sz w:val="24"/>
          <w:szCs w:val="24"/>
        </w:rPr>
        <w:t>Состояние показателя (индикатора)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88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  <w:br/>
              <w:t>(индикатора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казателя (индикатора)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казателя</w:t>
              <w:br/>
              <w:t>(индикатора)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сте 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охран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ниж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Развитие образования Дубровского района на 2019-2021гг.»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3"/>
        <w:gridCol w:w="3451"/>
      </w:tblGrid>
      <w:tr>
        <w:trPr>
          <w:trHeight w:val="40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отношение средней  заработной платы педагогических работников общеобразовательных организаций к доведенной  средней заработной плате (целевому показателю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отношение средней  заработной платы педагогических работников организаций, реализующих программу дошкольного образования к доведенной  средней заработной плате (целевому показателю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отношение средней  заработной платы педагогических работников организаций дополнительного образования к доведенной  средней заработной плате (целевому показателю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итанием учащихся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1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1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лата компенсации части родительской платы за содержание ребенка в дошкольных образовательных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1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1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17</w:t>
            </w:r>
            <w:r>
              <w:rPr/>
              <w:t xml:space="preserve"> д</w:t>
            </w:r>
            <w:r>
              <w:rPr>
                <w:sz w:val="24"/>
                <w:szCs w:val="24"/>
              </w:rPr>
              <w:t>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1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21  Количество стипендиатов именных стипендий 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ндикатор 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4  удельный вес детей школьного возраста, охваченных всеми формами оздоровления и отдыха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Итоговая оценка состояния (</w:t>
            </w:r>
            <w:r>
              <w:rPr>
                <w:sz w:val="24"/>
                <w:szCs w:val="24"/>
                <w:lang w:val="en-US"/>
              </w:rPr>
              <w:t>R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, подпрограммы,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Развитие образования Дубровского района на 2019-2021гг.»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&gt; 27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 - число показателей (индикаторов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правочно: При оценке эффективности реализации</w:t>
        <w:br/>
        <w:t>муниципальной программы используется 27 индикато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при установленных 19, обоснованием этому является то, что ряд показателей ка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организаций, соответствующих современным требованиям обучения, в общем количестве  общеобразовательных организ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детей дошкольного возраста местами в дошкольных образовательных организациях –1000 мест на 100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получающих услуги дополнительного образования в возрасте 5-18 лет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по нескольким мероприят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Критерии принятия решений об изменении (корректировке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ли прекращени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648"/>
      </w:tblGrid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решения</w:t>
            </w:r>
          </w:p>
        </w:tc>
      </w:tr>
      <w:tr>
        <w:trPr>
          <w:trHeight w:val="80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выше плановой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901"/>
      <w:bookmarkStart w:id="2" w:name="Par899"/>
      <w:bookmarkStart w:id="3" w:name="Par877"/>
      <w:bookmarkStart w:id="4" w:name="Par901"/>
      <w:bookmarkStart w:id="5" w:name="Par899"/>
      <w:bookmarkStart w:id="6" w:name="Par877"/>
      <w:bookmarkEnd w:id="4"/>
      <w:bookmarkEnd w:id="5"/>
      <w:bookmarkEnd w:id="6"/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 и сохранение культурного    наследия Дубровского района (2019 – 2021 годы)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19.12.2018 года № 910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стратегической роли культуры как духовно-нравственного основания развития личности и государства, единства российского общества;</w:t>
      </w:r>
    </w:p>
    <w:p>
      <w:pPr>
        <w:pStyle w:val="Normal"/>
        <w:tabs>
          <w:tab w:val="clear" w:pos="708"/>
          <w:tab w:val="left" w:pos="3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частия граждан в культурной жизн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, сохранение и популяризация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адрового потенциала сферы культуры и реализация мер государственной поддержки работников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инфраструктуры сферы культуры, обеспечение развития и укрепления материально-технической базы домов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направленные на поддержку отрасли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й проект "Творческие люди"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19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района (2019 – 2021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50"/>
        <w:gridCol w:w="1620"/>
        <w:gridCol w:w="1800"/>
        <w:gridCol w:w="1422"/>
      </w:tblGrid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ные расходы 2019 г. (Решение от 18.12.2018 года №466-6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ные расходы 2019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участия граждан в культурной жизн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17 763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17 763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46 549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, сохранение и популяризация объектов культурного наслед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1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1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16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й проект «Творческие люд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43 32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43 32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3 710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0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района (2019 – 2021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33"/>
        <w:gridCol w:w="1539"/>
        <w:gridCol w:w="1843"/>
        <w:gridCol w:w="1276"/>
        <w:gridCol w:w="1134"/>
        <w:gridCol w:w="1417"/>
        <w:gridCol w:w="851"/>
      </w:tblGrid>
      <w:tr>
        <w:trPr>
          <w:trHeight w:val="5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</w:tr>
      <w:tr>
        <w:trPr>
          <w:trHeight w:val="7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</w:tr>
      <w:tr>
        <w:trPr>
          <w:trHeight w:val="5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культурно-досуговых мероприятий в районе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</w:t>
            </w:r>
          </w:p>
        </w:tc>
      </w:tr>
      <w:tr>
        <w:trPr>
          <w:trHeight w:val="10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>
          <w:trHeight w:val="10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</w:tr>
      <w:tr>
        <w:trPr>
          <w:trHeight w:val="4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нежной 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в части проведения закупки оборудования для Сещинского сельского дома культуры-структурного подразделения МБУК "ЦМДК Дубровского района"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 (Предоставление грантов лучшему детскому любительскому творческому коллективу всех жанров- образцовому театру детской песни "Небылицы"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мероприятий культурно-досугового учреждения по отношению к уровню 2017 года (на 2019 год-104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участников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БУК "ЦБС Дубровского района"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района (2019 – 2021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460"/>
      </w:tblGrid>
      <w:tr>
        <w:trPr>
          <w:trHeight w:val="5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культурно-досуговых мероприятий в районе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нежной 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мероприятий культурно-досугового учреждения по отношению к уровню 2017 года (на 2019 год-104%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 (на 1 жителя в год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участников культурно-досуговых мероприятий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состояния ( R 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азвитие культуры и сохранение культурного наследия Дубровского района (2019 – 2021 годы)</w:t>
      </w:r>
      <w:r>
        <w:rPr/>
        <w:t xml:space="preserve">» 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5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58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5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выше планово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(17) &gt; N (16)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1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1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муниципального образования «Дубровский район»  (2019 - 2021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(2019-2021 годы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6.12.2018 года № 950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тветственный исполнитель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Обеспечение долгосрочной сбалансированности и    устойчивости бюджетной системы Дубровского  района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ние условий для оптимизации и повышения      эффективности  расходов районного бюджета.</w:t>
      </w:r>
    </w:p>
    <w:p>
      <w:pPr>
        <w:pStyle w:val="Normal"/>
        <w:tabs>
          <w:tab w:val="clear" w:pos="708"/>
          <w:tab w:val="left" w:pos="3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здание условий для эффективного выполнения                  полномочий органов местного самоуправления.</w:t>
      </w:r>
    </w:p>
    <w:p>
      <w:pPr>
        <w:pStyle w:val="Normal"/>
        <w:tabs>
          <w:tab w:val="clear" w:pos="708"/>
          <w:tab w:val="left" w:pos="3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Управление в сфере муниципальных финансов (2019-2021 год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Межбюджетные отношения с поселениями Дубровского района (2019-2021 годы)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19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района (2019 – 2021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29"/>
        <w:gridCol w:w="1678"/>
        <w:gridCol w:w="1522"/>
        <w:gridCol w:w="1532"/>
      </w:tblGrid>
      <w:tr>
        <w:trPr>
          <w:trHeight w:val="10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19 г. (Решение от 18.12.2018 года №466-6 с учетом изменений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е расходы 2019 г. по сводной роспис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 сфере муниципальных финансов (2018-2020 год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18 979,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18 979,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18 979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отношения с поселениями Дубровского района (2018-2020 год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 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45 979,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45 979,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45 979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района (2019 – 2021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080"/>
        <w:gridCol w:w="1440"/>
        <w:gridCol w:w="720"/>
        <w:gridCol w:w="720"/>
        <w:gridCol w:w="900"/>
        <w:gridCol w:w="5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-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979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1897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Факт к план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оля расходов бюджета Дубровск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 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района (2019 – 2021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460"/>
      </w:tblGrid>
      <w:tr>
        <w:trPr>
          <w:trHeight w:val="5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оля расходов  бюджета Дубровского района, формируемых в рамках муниципальных программ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состояния ( R 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района (2019 – 2021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5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238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353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  <w:tr>
        <w:trPr>
          <w:trHeight w:val="18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выше планово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(9) &gt; N (6)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9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6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ВОД: 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района (2019 – 2021 годы)</w:t>
      </w:r>
      <w:r>
        <w:rPr>
          <w:bCs/>
          <w:sz w:val="28"/>
          <w:szCs w:val="28"/>
        </w:rPr>
        <w:t xml:space="preserve">»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1:00Z</dcterms:created>
  <dc:creator>User</dc:creator>
  <dc:description/>
  <cp:keywords/>
  <dc:language>en-US</dc:language>
  <cp:lastModifiedBy>User</cp:lastModifiedBy>
  <cp:lastPrinted>2020-04-09T09:13:00Z</cp:lastPrinted>
  <dcterms:modified xsi:type="dcterms:W3CDTF">2020-04-09T08:01:00Z</dcterms:modified>
  <cp:revision>2</cp:revision>
  <dc:subject/>
  <dc:title>АДМИНИСТРАЦИЯ ДУБРОВСКОГО РАЙОНА</dc:title>
</cp:coreProperties>
</file>