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right="-42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spacing w:lineRule="auto" w:line="480"/>
        <w:ind w:right="-425" w:hanging="0"/>
        <w:jc w:val="center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spacing w:lineRule="auto" w:line="480"/>
        <w:ind w:right="-425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/>
        <w:ind w:right="-425" w:hanging="0"/>
        <w:rPr/>
      </w:pPr>
      <w:r>
        <w:rPr>
          <w:sz w:val="26"/>
          <w:szCs w:val="26"/>
        </w:rPr>
        <w:t xml:space="preserve">от  30.03. 2020 года                                                                                      №   210         </w:t>
      </w:r>
    </w:p>
    <w:p>
      <w:pPr>
        <w:pStyle w:val="Normal"/>
        <w:spacing w:lineRule="auto" w:line="480"/>
        <w:ind w:right="-425" w:hanging="0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left="360" w:right="44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ind w:right="44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ведении режима повышенной готовности на территории Дубровского муниципального района Брян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  <w:tab w:val="left" w:pos="9720" w:leader="none"/>
        </w:tabs>
        <w:ind w:right="-7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на основании протокола расширенного заседания оперативного штаба по предупреждению распространения коронавирусной инфекции среди населения Брянской области от 27 марта 2020 года № 13, постановления Правительства Брянской области от 17 марта  2020 года №  106-п «О введении режима повышенной готовности на территории Брянской области, в связи с угрозой распространения на территории Дубровского  муниципального района Брянской области</w:t>
      </w:r>
    </w:p>
    <w:p>
      <w:pPr>
        <w:pStyle w:val="ConsPlusTitle"/>
        <w:tabs>
          <w:tab w:val="clear" w:pos="708"/>
          <w:tab w:val="left" w:pos="709" w:leader="none"/>
          <w:tab w:val="left" w:pos="9720" w:leader="none"/>
        </w:tabs>
        <w:ind w:right="-7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й коронавирусной инфекции (2019-nCoV) </w:t>
      </w:r>
    </w:p>
    <w:p>
      <w:pPr>
        <w:pStyle w:val="ConsPlusTitle"/>
        <w:tabs>
          <w:tab w:val="clear" w:pos="708"/>
          <w:tab w:val="left" w:pos="709" w:leader="none"/>
          <w:tab w:val="left" w:pos="9720" w:leader="none"/>
        </w:tabs>
        <w:ind w:right="-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709" w:leader="none"/>
          <w:tab w:val="left" w:pos="9720" w:leader="none"/>
        </w:tabs>
        <w:ind w:right="-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вести на территории Дубровского муниципального  района Брянской области для органов  местного самоуправления  и территориальной системы  предупреждения и ликвидации  чрезвычайных ситуаций режим повышенной готов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Запретить на территории Дубровского муниципального  района Брянской области в период действия режима повышенной готовности :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, за исключением индивидуальных и/или семейных прогулок граждан в парках культуры и отдыха.</w:t>
        <w:br/>
        <w:t xml:space="preserve">        2.2. Посещение гражданами зданий, строений, сооружений (помещений в них), предназначенных преимущественно для проведения мероприятий (оказания услуг), указанных в подпункте 2.1 пункта 2 настоящего постановления.</w:t>
        <w:br/>
        <w:t xml:space="preserve">         2.3. С 28 марта по 1 июня 2020 года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за исключением лиц, находящихся в служебных командировках или служебных поездках.</w:t>
        <w:br/>
        <w:t>В отношении лиц, уже проживающих в указанных организациях, 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, организовать их питание в зданиях проживания данных лиц в соответствии с разъяснениями Федеральной службы по надзору в сфере защиты прав потребителей и благополучия человека.</w:t>
        <w:br/>
        <w:t xml:space="preserve">        2.4. С 28 марта по 5 апреля 2020 года деятельность предприятий общественного питания (ресторанов, кафе, столовых, буфетов, баров, закусочных и иных предприятий общественного питания), за исключением обслуживания на вынос без посещения гражданами помещений таких предприятий, а также доставки заказов.</w:t>
        <w:br/>
        <w:t>Данное ограничение не распространяется на столовые, буфеты, кафе и иные предприятия общественного питания, осуществляющие организацию питания для работников организаций.</w:t>
        <w:br/>
        <w:t xml:space="preserve">        2.5. С 30 марта по 5 апреля 2020 года работу салонов красоты, косметических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С 30 марта по 5 апреля 2020 года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утвержденных распоряжением Правительства Российской Федерации от 27 марта 2020 года № 762-р, продажи товаров дистанционным способом, в том числе с условием доставки.</w:t>
        <w:br/>
        <w:t xml:space="preserve">        2.7. 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.</w:t>
        <w:br/>
        <w:t xml:space="preserve">        2.8. С 30 марта по 5 апреля 2020 года возможность использования месячных единых социальных проездных билетов отдельными категориями граждан, оказание мер социальной поддержки которым относится к ведению Российской Федерации и Брянской области.</w:t>
        <w:br/>
        <w:t xml:space="preserve">        3. Обязать граждан, проживающих и (или) прибывших на территорию Дубровского муниципального района Брянской области, посещавших территории, где зарегистрированы случаи заболевания новой коронавирусной инфекцией (2019-nCoV):</w:t>
        <w:br/>
        <w:t xml:space="preserve">        3.1. Сообщать о своем возвращении в Дубровский муниципальный район Брянской области, месте, датах пребывания на указанных территориях, контактную информацию на «горячую линию» управления Роспотребнадзора по Брянской области по номеру телефона (4832) 66-06-96, «горячую линию» Правительства Брянской области по номеру телефона (4832) 64-47-10, «горячую линию» администрации Дубровского района по номеру телефона (48332)9-15-91. .</w:t>
        <w:br/>
        <w:t xml:space="preserve">        3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  <w:br/>
        <w:t xml:space="preserve">        3.3. Соблюдать постановления руководителя Федеральной службы по надзору в сфере защиты прав потребителей и благополучия человека — Главного государственного санитарного врача Российской Федерации, санитарных врачей о нахождении в режиме изоляции на дому.</w:t>
        <w:br/>
        <w:t xml:space="preserve">        3.4. Прибывших на территорию Дубровского муниципального района  Брянской области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иных государств – членов Европейского союза, Республики Сербия, Республики Албания, Соединенного Королевства Великобритании и Северной Ирландии, Республики Северная Македония, Черногории, Княжества Андорра, Королевства Норвегия, Швейцарской Конфедерации, Исландии, Княжества Монако, Княжества Лихтенштейн, Республики Молдова, Республики Беларусь, Украины, Боснии и Герцеговины, Ватикана, Республики Сан-Марино, Республики Хорватия, Соединенных Штатов Америки, а также других иностранных государств с неблагополучной ситуацией с распространением новой коронавирусной инфекции (2019-nCoV), помимо мер, предусмотренных подпунктом 3 настоящего постановл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  <w:br/>
        <w:t xml:space="preserve">        3.5. Совместно проживающих в период обеспечения изоляции с гражданами, указанными в подпункте 3.4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одпункте 3.4 настоящего постановления, либо на срок, указанный в постановлениях санитарных врачей.</w:t>
        <w:br/>
        <w:t xml:space="preserve">        3.6. С 28 марта по 14 апреля 2020 года соблюдать режим самоизоляции граждан в возрасте старше 65 лет. Режим самоизоляции должен быть обеспечен по месту проживания указанных лиц либо в иных помещениях, в том числе в жилых и садовых домах.</w:t>
        <w:br/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оперативного штаба по предупреждению распространения коронавирусной инфекции среди населенияДубровского муниципального района Брянской области.</w:t>
        <w:br/>
        <w:t xml:space="preserve">        3.7.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  <w:br/>
        <w:t>Органы власти, организации и индивидуальные предприниматели, а также иные лица, деятельность которых связана с совместным пребыванием граждан, обязаны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  <w:br/>
        <w:t xml:space="preserve">        3.8. Проживающих и (или) прибывших на территорию Дубровского муниципального района Брянской области  не покидать места проживания (пребывания) с 30 марта по 5 апреля 2020 года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Дубровского муниципального района Брянской области , в случае,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  <w:br/>
        <w:t xml:space="preserve">Ограничения, установленные настоящим под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Юридическим лицам и индивидуальным  предпринимателям, выполняющим  работы по перевозке  пассажиров по внутримуниципальным маршрутам регулярных перевозок Дубровского муниципального района Брянской области, приостановить деятельность по перевозке пассажиров с 1 апреля 2020 года до особого распоряжения.</w:t>
      </w:r>
    </w:p>
    <w:p>
      <w:pPr>
        <w:pStyle w:val="Normal"/>
        <w:spacing w:lineRule="auto" w:line="240"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Юридическим лицам и индивидуальным предпринимателям, эксплуатирующим автовокзал и автостанцию, с 1 апреля 2020 года до особого распоряжения приостановить деятельность по продаже билетов на рейсы внутримуниципальных маршрутов регулярных перевозок Дубровского муниципального района Брянской области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6. Опубликовать постановление в периодическом печатном средстве массовой информации «Вестник Дубровского района»,  на сайте Дубровского муниципального района Брянской области и в районной газете «Знамя труда». </w:t>
        <w:br/>
        <w:t xml:space="preserve">        7. Контроль за исполнением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И.А. Шевелев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637" w:leader="none"/>
      </w:tabs>
      <w:snapToGrid w:val="false"/>
      <w:ind w:firstLine="709"/>
    </w:pPr>
    <w:rPr>
      <w:szCs w:val="24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8:00Z</dcterms:created>
  <dc:creator>Аксёненко Артур</dc:creator>
  <dc:description/>
  <cp:keywords/>
  <dc:language>en-US</dc:language>
  <cp:lastModifiedBy>User</cp:lastModifiedBy>
  <cp:lastPrinted>2020-04-01T09:29:00Z</cp:lastPrinted>
  <dcterms:modified xsi:type="dcterms:W3CDTF">2020-04-01T06:33:00Z</dcterms:modified>
  <cp:revision>15</cp:revision>
  <dc:subject/>
  <dc:title>Регламент работы над ПФП и бюджетом</dc:title>
</cp:coreProperties>
</file>