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0 года           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Дубр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26.12.2019г. № 992 </w:t>
      </w:r>
    </w:p>
    <w:p>
      <w:pPr>
        <w:pStyle w:val="Normal"/>
        <w:rPr/>
      </w:pPr>
      <w:r>
        <w:rPr>
          <w:bCs/>
          <w:sz w:val="28"/>
          <w:szCs w:val="28"/>
        </w:rPr>
        <w:t>«О перечне субсидий на иные ц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разования «Дубровский район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постановлению от 26.12.2019 года  № 992 «О перечне субсидий на иные цели муниципальным бюджетным учреждениям муниципального образования «Дубровский район»» 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бровского района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0 г.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иные цели, предоставляемых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ям  муниципального образования «Дубр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д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стипенд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ведение  ремонта спортивных сооружений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итания школьников муниципаль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ель муниципальных 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Создание 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0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Приведение в соответствии с брендбуком «Точки роста» помещений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0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1:00Z</dcterms:created>
  <dc:creator>User</dc:creator>
  <dc:description/>
  <cp:keywords/>
  <dc:language>en-US</dc:language>
  <cp:lastModifiedBy>User</cp:lastModifiedBy>
  <cp:lastPrinted>2020-04-07T11:34:00Z</cp:lastPrinted>
  <dcterms:modified xsi:type="dcterms:W3CDTF">2020-04-07T14:39:00Z</dcterms:modified>
  <cp:revision>4</cp:revision>
  <dc:subject/>
  <dc:title>РОССИЙСКАЯ ФЕДЕРАЦИЯ</dc:title>
</cp:coreProperties>
</file>