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Cs w:val="28"/>
        </w:rPr>
        <w:t xml:space="preserve">              </w:t>
      </w: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  16 апреля  2020г.                                                                                       №235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 xml:space="preserve">«Дубровское  городское поселение» </w:t>
      </w:r>
    </w:p>
    <w:p>
      <w:pPr>
        <w:pStyle w:val="ConsNormal"/>
        <w:widowControl/>
        <w:ind w:right="4855" w:hanging="0"/>
        <w:rPr/>
      </w:pPr>
      <w:r>
        <w:rPr/>
        <w:t xml:space="preserve"> </w:t>
      </w:r>
      <w:r>
        <w:rPr/>
        <w:t>за 2019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  </w:t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Дубровское  городское поселение» за 2019 год согласно приложению   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 Шевел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апреля 2020 года №23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убровское 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Дубровском городском поселении  осуществлялась реализация   дву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ализация отдельных полномочий муниципального образования «Дубровское городское поселение»  на 2019 - 2021 годы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«Формирование современной городской среды на 2018-2024 г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территории р.п. Дубровка Дубро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34854823,68 рубля или 80,7%  от общих расходов бюджета за 2019 го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ибольший объем средств пришёлся на муниципальную программу «Реализация отдельных полномочий муниципального образования «Дубровское городское поселение»  на 2019 - 2021 годы» 30 252489,51 рублей или 86,8% от общего объема финансирования муниципальных программ. На реализацию муниципальной программы «Формирование современной городской среды на 2018-2024 годы на территории р.п. Дубровка Дубровского городского поселения» израсходовано </w:t>
      </w:r>
      <w:r>
        <w:rPr>
          <w:bCs/>
          <w:sz w:val="28"/>
          <w:szCs w:val="28"/>
        </w:rPr>
        <w:t>4 437 576,07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 рублей  или 12,7% от общего объема финансирования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администрации Дубровского района от 26.10.2018 года № 744а «Об утверждении порядка разработки, реализации и оценки эффективности муниципальных программ муниципального образования «Дубровское городское поселение»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муниципального образования «Дубровское городское поселение»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 2019 - 2021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18.12.2018 года № 907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вышение эффективности дорожного хозяйства (дорожных фон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  <w:tab w:val="left" w:pos="373" w:leader="none"/>
        </w:tabs>
        <w:autoSpaceDE w:val="false"/>
        <w:jc w:val="both"/>
        <w:rPr/>
      </w:pPr>
      <w:r>
        <w:rPr>
          <w:sz w:val="28"/>
          <w:szCs w:val="28"/>
        </w:rPr>
        <w:t>Осуществление мероприятий по развитию жилищно-коммунального хозяй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дельные мероприятия по развитию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ализация социальной полити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дельные мероприятия по развитию спорта;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внешнего муниципального финансового контроля в муниципальном образовании "Дубровское городское поселение"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изнание прав и регулирование отношений муниципальной собствен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 по ни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взносов на капитальный ремонт в многоквартирном доме собственником помещ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муниципального жилищного фонд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капитальному ремонту многоквартирных дом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коммунального хозяй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в объекты недвижимого имущества государственной (муниципальной) собствен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свещения улиц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ых пенсий (доплат к государственным пенсиям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по социальной поддержке отдельных категорий граждан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19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ое городское поселение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701"/>
        <w:gridCol w:w="1100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19 г. (Решение от 18.12.2018 года №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расходы 2019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8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677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106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7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5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2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20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ЖКХ к зи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иализированной техники для предприятий жилищно-коммунального комплек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0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8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9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512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3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9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43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6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,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8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53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52 489,5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ое городское поселение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1133"/>
        <w:gridCol w:w="1984"/>
        <w:gridCol w:w="923"/>
        <w:gridCol w:w="1345"/>
        <w:gridCol w:w="992"/>
        <w:gridCol w:w="1134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Excel.Sheet.8 "C:\\Users\\User\\Desktop\\РАЗНОЕ. ВАЖНО!\\2019\\ДУБРОВСКОЕ Г.П. БЮДЖЕТ на 2019-2021\\ИСПОЛНЕНИЕ БЮДЖЕТА\\Копия Копия АНАЛИЗ программы за 2019 год-2.xls" "таб.5!R14C2" \a \f 4 \h  \* MERGEFORMAT </w:instrText>
            </w:r>
            <w:bookmarkStart w:id="0" w:name="_1648287557"/>
            <w:bookmarkStart w:id="1" w:name="_1648286319"/>
            <w:bookmarkEnd w:id="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техники для предприятий ЖК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техники для предприятий ЖК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ое городское поселение» на 2019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существлению внешнего муниципального финансового контроля в муниципальном образовании "Дубровское городское поселение"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бытовыми услугам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техники для предприятий ЖКХ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ЖКХ к зиме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Дубровское городское поселение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1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Д: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муниципального образования «Дубровское  городское поселение» на 2019 - 2021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8.11.2017 года № 83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комплексного благоустройства для повышения качества жизни граждан на территории р.п. Дубровка Дубровского района Брянской области. </w:t>
      </w:r>
    </w:p>
    <w:p>
      <w:pPr>
        <w:pStyle w:val="Normal"/>
        <w:tabs>
          <w:tab w:val="clear" w:pos="708"/>
          <w:tab w:val="left" w:pos="3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и общего пользова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19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701"/>
        <w:gridCol w:w="1842"/>
        <w:gridCol w:w="1602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расходы  на 2019 г. (Решение от 18.12.2018 года №18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расходы 2019 г. по сводной роспис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лагоустройство общественной территории «Парк» ул. Фокина в п. Дубровка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 437 576,0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37 576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37 576,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37 5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37 57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37 576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1133"/>
        <w:gridCol w:w="1984"/>
        <w:gridCol w:w="923"/>
        <w:gridCol w:w="1345"/>
        <w:gridCol w:w="1275"/>
        <w:gridCol w:w="993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-/+,%)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арк» ул. Фокина в п. Дубровка Бря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арк» ул. Фокина в п. Дубровка Брян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ой территории «Парк» ул. Фокина в п. Дубровка Бря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- 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.п. Дубровка Дубровского городского поселен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78"/>
        <w:gridCol w:w="182"/>
        <w:gridCol w:w="209"/>
        <w:gridCol w:w="392"/>
        <w:gridCol w:w="397"/>
        <w:gridCol w:w="1189"/>
        <w:gridCol w:w="631"/>
      </w:tblGrid>
      <w:tr>
        <w:trPr>
          <w:trHeight w:val="255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555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57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525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- число показателей (индикаторов) 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=1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Формирование современной городской среды на 2018- 2024 годы на территории р.п. Дубровка Дубровского городского поселения» 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5:00Z</dcterms:created>
  <dc:creator>User</dc:creator>
  <dc:description/>
  <cp:keywords/>
  <dc:language>en-US</dc:language>
  <cp:lastModifiedBy>Пользователь</cp:lastModifiedBy>
  <cp:lastPrinted>2020-04-20T10:55:00Z</cp:lastPrinted>
  <dcterms:modified xsi:type="dcterms:W3CDTF">2020-04-21T13:50:00Z</dcterms:modified>
  <cp:revision>8</cp:revision>
  <dc:subject/>
  <dc:title>АДМИНИСТРАЦИЯ ДУБРОВСКОГО РАЙОНА</dc:title>
</cp:coreProperties>
</file>