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    27.04.2020 года                                                                                       № 24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1590</wp:posOffset>
                </wp:positionV>
                <wp:extent cx="318897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формировании фонда капитального ремонта многоквартирных домов, расположенных на территории Дуб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я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84.75pt;mso-wrap-distance-left:9.05pt;mso-wrap-distance-right:9.05pt;mso-wrap-distance-top:0pt;mso-wrap-distance-bottom:0pt;margin-top:1.7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формировании фонда капитального ремонта многоквартирных домов, расположенных на территории Дубровского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рян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>В соответствии с ч. 7 ст.170 Жилищного Кодекса Российской Федерации, Федеральным законом Российской Федерации от 06.10.2003 г. №131-ФЗ «Об общих принципах организации местного самоуправления в Российской Федерации», Законом Брянской области от 11.06.2013г. №40-3 «Об организации проведения капитального ремонта общего имущества в многоквартирных домах, расположенных на территории Брянской област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ировать фонд капитального ремонта на счете Регионального оператора Брянской области в отношении многоквартирных домов Дубровского муниципального района Брянской области, собственники помещений в которых не выбрали способ формирования фонда капитального ремонта или выбранный ими способ не был реализован, указанных в приложении  к настоящему Постановлению (Приложение №1).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стить настоящее Постановление на сайте Дубровского муниципального района Брянской области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Дубровского района по городскому и жилищно-коммунальному хозяйству И.В. Самохина.</w:t>
      </w:r>
    </w:p>
    <w:p>
      <w:pPr>
        <w:pStyle w:val="Formattexttopleveltext"/>
        <w:spacing w:lineRule="auto" w:line="48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jc w:val="right"/>
        <w:rPr/>
      </w:pPr>
      <w:r>
        <w:rPr>
          <w:sz w:val="28"/>
        </w:rPr>
        <w:t xml:space="preserve">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а от 27.04.2020г. №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квартирные дома Дубровского муниципального района Брянской области, собственники помещений в которых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убровский район, Сещинское с/п, п. Сеща, ул. Военный городок, д.67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убровский район, Сещинское с/п, п. Сеща, ул. Военный городок, д.77.  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1:00Z</dcterms:created>
  <dc:creator>User</dc:creator>
  <dc:description/>
  <cp:keywords/>
  <dc:language>en-US</dc:language>
  <cp:lastModifiedBy>Пользователь</cp:lastModifiedBy>
  <cp:lastPrinted>2020-04-29T09:11:00Z</cp:lastPrinted>
  <dcterms:modified xsi:type="dcterms:W3CDTF">2020-04-29T07:58:00Z</dcterms:modified>
  <cp:revision>5</cp:revision>
  <dc:subject/>
  <dc:title>ОБ УТВЕРЖДЕНИИ ПРОГРАММЫ ПРОФИЛАКТИКИ НАРУШЕНИЙ ОБЯЗАТЕЛЬНЫХ ТРЕБОВАНИЙ ЗЕМЕЛЬНОГО ЗАКОНОДАТЕЛЬСТВА</dc:title>
</cp:coreProperties>
</file>