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1.2020 г.                                                                                                        № 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проведения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туализации схемы тепл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Дубро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», утвержд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от 22.12.2014г. № 7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мероприятий по актуализации схемы теплоснабжения муниципального образования «Дубровское городское поселение» в 2021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официальном сайте муниципального образования «Дубровский район»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городскому и жилищно-коммунальному хозяйству И.В. Самохи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Cs w:val="24"/>
    </w:rPr>
  </w:style>
  <w:style w:type="character" w:styleId="Style14">
    <w:name w:val=" Знак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3:00Z</dcterms:created>
  <dc:creator>sade</dc:creator>
  <dc:description/>
  <cp:keywords/>
  <dc:language>en-US</dc:language>
  <cp:lastModifiedBy>WORK</cp:lastModifiedBy>
  <cp:lastPrinted>2020-01-13T10:39:00Z</cp:lastPrinted>
  <dcterms:modified xsi:type="dcterms:W3CDTF">2020-01-13T08:37:00Z</dcterms:modified>
  <cp:revision>21</cp:revision>
  <dc:subject/>
  <dc:title>Российская Федерация</dc:title>
</cp:coreProperties>
</file>