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 28 сентября  2020 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№ 524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Дубровского района от 30.12.2019г. № 1010  Об утверждении муниципальной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еализация отдельных полномоч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городского поселения Дубровского муниципального района Брянской области  (2020 - 2022 годы)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Решением  Дубровского  поселкового Совета народных депутатов от 23.06.2020 года №35 «О внесении изменений в Решение Дубровского поселкового Совета народных депутатов № 21 от 17.12.2019 г. О бюджете Дубровского городского поселения Дубровского муниципального района  Брянской области на 2020 год и на плановый период  2021 и 2022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right="-14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Реализация отдельных полномочий  Дубровского городского поселения Дубровского муниципального района Брянской области (2020 - 2022 годы)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Дубровского района от 30.12.2019 № 1010  Об утверждении муниципальной программ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еализация отдельных полномочий  Дубровского городского поселения Дубров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рянской области  (2020 - 2022 годы)»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  <w:tab/>
      </w:r>
    </w:p>
    <w:p>
      <w:pPr>
        <w:pStyle w:val="Heading1"/>
        <w:ind w:firstLine="840"/>
        <w:jc w:val="both"/>
        <w:rPr>
          <w:szCs w:val="28"/>
        </w:rPr>
      </w:pPr>
      <w:r>
        <w:rPr>
          <w:szCs w:val="28"/>
        </w:rPr>
        <w:t>1.1. В паспорте муниципальной программы в строке «Объем бюджетных ассигнований на реализацию муниципальной программы»  слова «Общий объём средств: 91524883,62</w:t>
      </w:r>
      <w:r>
        <w:rPr>
          <w:sz w:val="24"/>
          <w:szCs w:val="24"/>
        </w:rPr>
        <w:t xml:space="preserve"> </w:t>
      </w:r>
      <w:r>
        <w:rPr>
          <w:szCs w:val="28"/>
        </w:rPr>
        <w:t>руб.»,  в т.ч.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0 год 32573584,78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1 год 28665642,29 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2 год 30285656,55  руб.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щий объём средств: 105 885 925,63 руб., в т.ч.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0 год 46 834 326,79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1 год 28 665 642,29 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2 год 30 385 656,55  руб.»</w:t>
      </w:r>
    </w:p>
    <w:p>
      <w:pPr>
        <w:pStyle w:val="Normal"/>
        <w:spacing w:lineRule="auto" w:line="240"/>
        <w:ind w:firstLine="840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1.2. В абзаце 1 раздела 5 муниципальной программы  «</w:t>
      </w:r>
      <w:r>
        <w:rPr>
          <w:color w:val="000000"/>
          <w:sz w:val="28"/>
          <w:szCs w:val="28"/>
        </w:rPr>
        <w:t>Ресурсное обеспечение реализации муниципальной программы»  слова: «</w:t>
      </w:r>
      <w:r>
        <w:rPr>
          <w:sz w:val="28"/>
          <w:szCs w:val="28"/>
        </w:rPr>
        <w:t>Общий объем средств на реализацию муниципальной  программы составляет     91524883,62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</w:t>
      </w:r>
      <w:r>
        <w:rPr>
          <w:sz w:val="28"/>
          <w:szCs w:val="28"/>
        </w:rPr>
        <w:t>руб., в том числ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ого бюджета-  61 027 317,58 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0 год –   20 042 177,77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1 год –   20 365 158,26 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20 619 981,55  ру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едства регионального бюджета-      30 497 566,00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0 год – 12 531 407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1 год –  8 300 484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9 665 675,00 руб.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«Общий объем средств на реализацию муниципальной  программы составляет 105 885 625,63 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муниципального бюджета-  63 398 633,63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0 год –  22 313 493,82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1 год –   20 365 158,26   руб.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2 год –  20 719 981,55 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регионального бюджета-  42486992,00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0 год –24 520 833,00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1 год –  8 300 484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9 665 675,00 руб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3.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муниципальной программе «Реализация отдельных полномочий  Дубровского городского поселения Дубровского муниципального района Брянской области  ( 2020 - 2022 годы)»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 xml:space="preserve"> внести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080"/>
        <w:gridCol w:w="1320"/>
        <w:gridCol w:w="1448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бр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58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03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58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03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080"/>
        <w:gridCol w:w="1320"/>
        <w:gridCol w:w="1448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бр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58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03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5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3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58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03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5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року </w:t>
      </w:r>
    </w:p>
    <w:tbl>
      <w:tblPr>
        <w:tblW w:w="9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080"/>
        <w:gridCol w:w="1320"/>
        <w:gridCol w:w="1164"/>
        <w:gridCol w:w="1320"/>
        <w:gridCol w:w="1218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, рублей&lt;**&gt;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населения бытовыми услугам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бр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3"/>
              <w:jc w:val="lef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080"/>
        <w:gridCol w:w="1320"/>
        <w:gridCol w:w="1164"/>
        <w:gridCol w:w="1320"/>
        <w:gridCol w:w="1218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, рублей&lt;**&gt;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населения бытовыми услугам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бр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4 000,00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3"/>
              <w:jc w:val="lef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4 000,00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оку</w:t>
      </w:r>
    </w:p>
    <w:tbl>
      <w:tblPr>
        <w:tblW w:w="9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080"/>
        <w:gridCol w:w="1320"/>
        <w:gridCol w:w="1164"/>
        <w:gridCol w:w="1320"/>
        <w:gridCol w:w="1218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, рублей&lt;**&gt;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Мероприятия по благоустройств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бр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19 977,77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779 958,2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64 781,5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3"/>
              <w:jc w:val="lef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19 977,77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779 958,2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64 781,5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ложить в редакции:</w:t>
      </w:r>
    </w:p>
    <w:tbl>
      <w:tblPr>
        <w:tblW w:w="9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296"/>
        <w:gridCol w:w="1104"/>
        <w:gridCol w:w="1164"/>
        <w:gridCol w:w="1320"/>
        <w:gridCol w:w="1218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, рублей&lt;**&gt;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Мероприятия по благоустройству 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бровского райо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59 53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779 958,2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64 781,5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3"/>
              <w:jc w:val="lef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5953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779 958,2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64 781,5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sz w:val="28"/>
        </w:rPr>
      </w:pPr>
      <w:r>
        <w:rPr>
          <w:sz w:val="28"/>
        </w:rPr>
        <w:t xml:space="preserve">Настоящее постановление подлежит размещению на </w:t>
      </w:r>
      <w:r>
        <w:rPr>
          <w:sz w:val="28"/>
          <w:szCs w:val="28"/>
        </w:rPr>
        <w:t>сайте Дубровского муниципального района Брянской области в сети интернет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 и распространяется на правоотношения возникшие с 22.09.2020г.</w:t>
      </w:r>
    </w:p>
    <w:p>
      <w:pPr>
        <w:pStyle w:val="Con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ев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Начальник юридического отдела</w:t>
      </w:r>
    </w:p>
    <w:p>
      <w:pPr>
        <w:pStyle w:val="Formattexttopleveltext"/>
        <w:spacing w:before="0" w:after="0"/>
        <w:rPr/>
      </w:pPr>
      <w:r>
        <w:rPr/>
        <w:t xml:space="preserve">_________________ Н.Ю.Осипова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Cs w:val="24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7:00Z</dcterms:created>
  <dc:creator>Аксёненко Артур</dc:creator>
  <dc:description/>
  <cp:keywords/>
  <dc:language>en-US</dc:language>
  <cp:lastModifiedBy>Пользователь</cp:lastModifiedBy>
  <cp:lastPrinted>2020-10-01T15:03:00Z</cp:lastPrinted>
  <dcterms:modified xsi:type="dcterms:W3CDTF">2020-10-01T14:18:00Z</dcterms:modified>
  <cp:revision>79</cp:revision>
  <dc:subject/>
  <dc:title>Регламент работы над ПФП и бюджетом</dc:title>
</cp:coreProperties>
</file>