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3.01.2020 г.                                                                                            №  </w:t>
      </w:r>
      <w:r>
        <w:rPr>
          <w:sz w:val="28"/>
          <w:szCs w:val="28"/>
          <w:u w:val="single"/>
        </w:rPr>
        <w:t>55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о бесплатном предоставлении гражданам, имеющим трех и более детей, в собственность земельных участков на территории Дуб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Брянской области от 30.07.2019 N 77-З "О бесплатном предоставлении гражданам, имеющим трех и более детей, в собственность земельных участков в Брян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Утвердить «дорожную карту» о бесплатном предоставлении гражданам, имеющим трех и более детей, в собственность земельных участков на территории Дубровского района на 2020 год,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периодическом печатном средстве массовой информации «Вестник Дубровского района» и  разместить  на официальном сайте муниципального образования «Дубровский район» в сети Интернет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dubr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по социальным вопросам О.А. Бороно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 района           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23.01.2020 г.   №  55</w:t>
      </w:r>
      <w:r>
        <w:rPr>
          <w:sz w:val="28"/>
          <w:szCs w:val="28"/>
          <w:u w:val="single"/>
        </w:rPr>
        <w:t xml:space="preserve">  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есплатном предоставлении гражданам, имеющим трех и более детей, в собственность земельных участков на территории Дубровского района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40"/>
        <w:gridCol w:w="2456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 с гражданами, имеющих трех и более детей на получение земельных участков в собственность 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Брянской области «КЦСОН Дубровского района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ищных условий, граждан имеющих трех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ЦСОН Дубровского райо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имеющих трех и более детей, нуждающихся в улучшении жилищ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встреч с гражданами, имеющих трех и более детей с целью разъяснения порядка бесплатного предоставления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ЦСОН Дубровского района», 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граждан, имеющих трех и более детей, имеющих право и изъявивших желание на получение земельных участков в собственность 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требности в земельных участках, подлежащих предоставлению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подлежащих предоставлению гражданам, имеющим трех и более детей в собственность бесплатно, и составление перечней таки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ни земельных участков, предназначенных для предоставления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ных участков гражданам, имеющим трех и более детей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User</cp:lastModifiedBy>
  <cp:lastPrinted>2020-01-23T10:48:00Z</cp:lastPrinted>
  <dcterms:modified xsi:type="dcterms:W3CDTF">2020-01-23T13:47:00Z</dcterms:modified>
  <cp:revision>19</cp:revision>
  <dc:subject/>
  <dc:title>Российская Федерация</dc:title>
</cp:coreProperties>
</file>