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20 г.                                                                                                    № 570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жилых помещений,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аемых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детям-сиротам и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мся без попечения родителей, а так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м из их числа по договорам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2D2D2D"/>
          <w:spacing w:val="2"/>
          <w:sz w:val="28"/>
          <w:szCs w:val="28"/>
        </w:rPr>
        <w:t> Федеральным законом от 21.12.1996 N159-ФЗ "О дополнительных гарантиях по социальной поддержке детей-сирот и детей, оставшихся без попечения родителей", Федеральным законом от 05.04.2013 N44-ФЗ "О контрактной системе в сфере закупок товаров, работ, услуг для обеспечения государственных и муниципальных нужд", Законом Брянской области от 02.12.2011 N124-З "О наделении органов местного самоуправления отдельными государственными полномочиями Брянской области по обеспечению жилыми помещениями детей-сирот и детей, оставшихся без попечения родителей, а также лиц из их числа", Законом Брянской области от 29.12.2012 N107-З "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", в целях повышения эффективности ведомственного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бследованию жилых помещений, приобретаемых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 согласно приложению №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обследованию жилых помещений, приобретаемых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 согласно приложению №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Дубровского района от 18.06.2019 №456 </w:t>
      </w:r>
      <w:r>
        <w:rPr/>
        <w:t>«</w:t>
      </w:r>
      <w:r>
        <w:rPr>
          <w:sz w:val="28"/>
          <w:szCs w:val="28"/>
        </w:rPr>
        <w:t>О создании комиссии и утверждении положения о приёмочной комиссии по приёмке жилых помещений, приобретаемых для детей-сирот и детей, оставшихся без попечения родителей, а также лицам из их числа на территории муниципального образования «Дубровский район»» признать утратившими сил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Бороновскую О.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О.А. Борон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Н.Ю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Дуб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т 15.10.2020г. №57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жилых помещений, приобретаемых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>1.1.  Настоящее положение определяет порядок и формы деятельности К</w:t>
      </w:r>
      <w:r>
        <w:rPr>
          <w:sz w:val="28"/>
          <w:szCs w:val="28"/>
        </w:rPr>
        <w:t>омиссии по обследованию жилых помещений, приобретаемых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</w:t>
      </w:r>
      <w:r>
        <w:rPr>
          <w:color w:val="2D2D2D"/>
          <w:spacing w:val="2"/>
          <w:sz w:val="28"/>
          <w:szCs w:val="28"/>
        </w:rPr>
        <w:t xml:space="preserve"> (далее по тексту- Комисс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Комиссия создается (образуется) из числа представителей администрации Дубровского района (далее по тексту- Администрация), а также ее структурных подразде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иными нормативн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lang w:val="en-US"/>
        </w:rPr>
        <w:t>II</w:t>
      </w:r>
      <w:r>
        <w:rPr>
          <w:color w:val="2D2D2D"/>
          <w:spacing w:val="2"/>
          <w:sz w:val="28"/>
          <w:szCs w:val="28"/>
        </w:rPr>
        <w:t>. Цели и задач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.1. Целью Комиссии является обследование жилых помещений, представленных на участие в электронных аукционах и иных предусмотренных законодательством Российской Федерации процедурах по приобретению в собственность Дубровского муниципального района Брянской области (далее по тексту- муниципальная собственность) жилых помещений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 на факт соответствия состояния таких жилых помещений заявленным в техническом задании требования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2.2. Задачей Комиссии является обеспечение единого порядка обследования жилых помещений, приобретаемых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I. Права и обязанности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Для реализации поставленных цели и задач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2.1. Комиссия вправ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- выявлять факты несоответствия заявленных Поставщиком (Продавцом) характеристик жилых помещений техническому заданию или иные недостатки в их состоя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казывать Заказчику на выявленные факты несоответствия заявленным характеристикам жилых помещений техническому заданию или иные недостатки в их состоя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комендовать Заказчику о необходимости обращения к Поставщику (Продавцу) с требованием об устранении выявленных в ходе обследования фактов несоответствия заявленным характеристикам жилых помещений техническому заданию или иных установленных недостатков в их состоянии с установлением конкретных сроков устран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Комиссия обязан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 результатам своей деятельности оформить (в том числе подписать всеми присутствующими членами Комиссии) </w:t>
      </w:r>
      <w:r>
        <w:rPr>
          <w:color w:val="3C3C3C"/>
          <w:spacing w:val="2"/>
          <w:sz w:val="28"/>
          <w:szCs w:val="28"/>
        </w:rPr>
        <w:t xml:space="preserve">акт обследования жилого помещения, </w:t>
      </w:r>
      <w:r>
        <w:rPr>
          <w:sz w:val="28"/>
          <w:szCs w:val="28"/>
        </w:rPr>
        <w:t>приобретаемого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 согласно приложению №1 к настоящему Положению (далее по тексту- Акт);</w:t>
      </w:r>
    </w:p>
    <w:p>
      <w:pPr>
        <w:pStyle w:val="Normal"/>
        <w:ind w:firstLine="709"/>
        <w:jc w:val="both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>- направить копию Акта на имя Заказчи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Комиссия создается (образуется) в составе председателя, заместителя председателя, секретаря и членов Комиссии. Состав Комиссии утверждается постановлением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 Деятельность Комиссии организует председатель Комиссии, а в его отсутствие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Заместитель председателя Комиссии выполняет поручения председателя Комиссии, а в случае его отсутствия – полномочия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Секретарь Комиссии, заблаговременно уведомляет членов Комиссии о месте, дате и времени проведения Комиссии, ведет работу по заполнению А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. Комиссия правомочна принимать решения по результатам обследования, если на месте обследования (осмотра) присутствуют не менее 2/3 от общего количества членов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rPr>
          <w:rFonts w:ascii="Arial" w:hAnsi="Arial" w:cs="Arial"/>
          <w:color w:val="3C3C3C"/>
          <w:spacing w:val="2"/>
          <w:sz w:val="24"/>
          <w:szCs w:val="31"/>
        </w:rPr>
      </w:pPr>
      <w:r>
        <w:rPr>
          <w:rFonts w:cs="Arial" w:ascii="Arial" w:hAnsi="Arial"/>
          <w:color w:val="3C3C3C"/>
          <w:spacing w:val="2"/>
          <w:sz w:val="24"/>
          <w:szCs w:val="3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ложению, утвержденному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становлением Администрации от 15.10.2020г. №570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обследования жилого помещения, </w:t>
      </w:r>
      <w:r>
        <w:rPr>
          <w:sz w:val="28"/>
          <w:szCs w:val="28"/>
        </w:rPr>
        <w:t>приобретаемого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___________________                                                  «___» ____________ 20__г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3C3C3C"/>
          <w:spacing w:val="2"/>
          <w:sz w:val="16"/>
          <w:szCs w:val="16"/>
        </w:rPr>
        <w:t xml:space="preserve">          </w:t>
      </w:r>
      <w:r>
        <w:rPr>
          <w:color w:val="3C3C3C"/>
          <w:spacing w:val="2"/>
          <w:sz w:val="16"/>
          <w:szCs w:val="16"/>
        </w:rPr>
        <w:t>(место составления Акт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обследованию жилых помещений, приобретаемых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 в составе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состав Комиссии в соответствии с приложением №2 к постановлению Администрации от 00.00.2020 № 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оставщика/ уполномоченного представителя Поставщика </w:t>
      </w:r>
      <w:r>
        <w:rPr>
          <w:i/>
          <w:sz w:val="28"/>
          <w:szCs w:val="28"/>
        </w:rPr>
        <w:t>(нужное подчеркнуть) 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казать установочные данные Поставщика/ уполномоченного представителя Поставщ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обследование жилого помещения, расположенного по адресу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жилого помещения Комиссией устанавливается факт его соответствия требованиям, заявленным в техническом задании, согласно приложению №___ к муниципальному контракту №______________________ от «___»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наименование) в соответствии с техническим задание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значение) в соответствии с техническим задание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технического зада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ссии представлены и ею рассмотрены ниже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представленных документов, их реквизиты и дату составления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обследования (осмотра), а также рассмотрения представленных на обозрение документов Комиссия установила, что жилое помещение, расположенное по адресу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/ не соответствует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требованиям технического задания (приложение №__ к муниципальному контракту №________________________ от «___» 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_________________    фамилия, инициал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___     фамилия, инициал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_________________     фамилия, инициал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фамилия, иници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   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  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rPr>
          <w:rFonts w:ascii="Arial" w:hAnsi="Arial" w:cs="Arial"/>
          <w:color w:val="3C3C3C"/>
          <w:spacing w:val="2"/>
          <w:sz w:val="24"/>
          <w:szCs w:val="31"/>
        </w:rPr>
      </w:pPr>
      <w:r>
        <w:rPr>
          <w:rFonts w:cs="Arial" w:ascii="Arial" w:hAnsi="Arial"/>
          <w:color w:val="3C3C3C"/>
          <w:spacing w:val="2"/>
          <w:sz w:val="24"/>
          <w:szCs w:val="3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к постановлению Администрации от 15.10.2020г. №570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Комиссии по обследованию жилых помещений, приобретаемых в муниципальную собственность для предоставления детям-сиротам и детям, оставшимся без попечения родителей, а также лицам из их числа по договорам найма специализированного жилого помещ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Бороновская Ольга Анатоль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Заместитель главы администрации Дубровского района по социальным вопросам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Самохин Игорь Валерь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Заместитель главы администрации Дубровского района по городскому и жилищно-коммунальному хозяйству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Удалых Татьяна Никола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Инспектор по опеке и попечительству администрации Дубровского района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Макарова Елена Викто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Начальник финансового управления администрации Дубровского район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Чачина Елена Никола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Начальник отдела экономического развития администрации Дубровского район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Ромакина Ольга Вячеслав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Начальник отдела городского и жилищно-коммунального хозяйств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Волосевич Ирина Владими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Председатель Комитета имущественных отношений администрации Дубровского район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Чураков Андрей Анатоль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>Начальник отдела архитектуры и градостроительства администрации Дубр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5:00Z</dcterms:created>
  <dc:creator>sade</dc:creator>
  <dc:description/>
  <dc:language>en-US</dc:language>
  <cp:lastModifiedBy>User</cp:lastModifiedBy>
  <cp:lastPrinted>2020-10-20T10:25:00Z</cp:lastPrinted>
  <dcterms:modified xsi:type="dcterms:W3CDTF">2020-10-22T13:55:00Z</dcterms:modified>
  <cp:revision>2</cp:revision>
  <dc:subject/>
  <dc:title>Российская Федерация</dc:title>
</cp:coreProperties>
</file>