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января 2020 г.                                                                                                 №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8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Дубровского района №144 от 01.03.2019 года «О создании межведомственной комиссии по вопросам рационального использования земель сельскохозяйственного назначения на территории Дубро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изменением штатного расписания администрации Дубров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 Постановления слов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Бурова Елена Александровна – председатель комитета», заменить на сл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Волосевич Ирина Владимировна - ВРИО председателя комитета», далее по тексту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«инспектор отдела архитектуры и градостроительства администрации Дубровского района, муниципальный земельный инспектор», заменить на слова: «инспектор по муниципальному земельному и жилищному контролю администрации Дубровского района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ункте 3 Постановления сл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Инспектору отдела архитектуры и градостроительства администрации Дубровского района, муниципальному земельному инспектору», заменить на слова: «Инспектору по муниципальному земельному и жилищному контролю», далее по тек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ункте 4 Постановления слова:</w:t>
      </w:r>
    </w:p>
    <w:p>
      <w:pPr>
        <w:pStyle w:val="Normal"/>
        <w:jc w:val="both"/>
        <w:rPr/>
      </w:pPr>
      <w:r>
        <w:rPr>
          <w:sz w:val="26"/>
          <w:szCs w:val="26"/>
        </w:rPr>
        <w:t>- «Председателю комитета имущественных отношений администрации Дубровского района Буровой Е.А.», заменить на слова: «ВРИО председателя комитета имущественных отношений администрации Дубровского района Волосевич И.В.», далее по тек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сайте муниципального образования «Дубровский район» в сети интерне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dmdubrovk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7:00Z</dcterms:created>
  <dc:creator>Администрация</dc:creator>
  <dc:description/>
  <cp:keywords/>
  <dc:language>en-US</dc:language>
  <cp:lastModifiedBy>Пользователь</cp:lastModifiedBy>
  <cp:lastPrinted>2020-01-23T14:12:00Z</cp:lastPrinted>
  <dcterms:modified xsi:type="dcterms:W3CDTF">2020-01-27T08:07:00Z</dcterms:modified>
  <cp:revision>3</cp:revision>
  <dc:subject/>
  <dc:title>                                         </dc:title>
</cp:coreProperties>
</file>