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 2020 года                                                                                     №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1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пунктом 3 раздела I Положения о порядке составления, рассмотрения и утверждения бюджета муниципального образования «Дубровский район», а также порядке представления, рассмотрения и утверждения годового отчета об исполнении бюджета муниципального образования «Дубровский район» и его внешней проверки, утвержденного решением Дубровского районного Совета народных депутатов от 03.03.2015 года №76-6 «О порядке составления, рассмотрения и утверждения, а так же порядке представления, рассмотрения и утверждения отчетности об исполнении бюджета муниципального образования «Дубровский район» и его внешней проверке» (в редакции решений от 29.07.2016 года №214-6; от 31.10.2017 года №337-6, от 30.06.2020 года №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1 год и на плановый период 2022 и 2023 годов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С.Н. Ефименко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1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2 </w:t>
      </w:r>
      <w:r>
        <w:rPr>
          <w:rStyle w:val="StrongEmphasis"/>
          <w:sz w:val="28"/>
          <w:szCs w:val="28"/>
        </w:rPr>
        <w:t>и 2023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1 год и на плановый период 2022 и 2023 годов разработаны в целях определения подходов к формированию основных характеристик и прогнозируемых параметров проекта местного бюджета на 2021 год и на плановый период 2022 и 2023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1 год и на плановый период 2022 и 2023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1 год и на плановый период 2022 и 2023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1 – 2023 годы приняты расходы, утвержденные решением Дубровского районного Совета народных депутатов от 17   декабря 2019 года  №  49-7 «О  бюджете Дубровского муниципального района Брянской области   на 2020 год и на плановый период 2021 и 2022 годов» в первоначальн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), учтено увеличение с 1 октября 2020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1 года в размере 12792 рубля с увеличением на 4,8% к уровню 2020 года (12200 руб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с учетом предельного уровня софинансирования из федерального бюджета в размере 92%, установленного распоряжением Правительства Российской Федерации от 17.07.2019 № 1553-р, а также распоряжения Правительства Российской Федерации от 01.12.2018 № 264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                     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финотдел</dc:creator>
  <dc:description/>
  <cp:keywords/>
  <dc:language>en-US</dc:language>
  <cp:lastModifiedBy>Zam</cp:lastModifiedBy>
  <cp:lastPrinted>2020-11-16T15:00:00Z</cp:lastPrinted>
  <dcterms:modified xsi:type="dcterms:W3CDTF">2020-11-29T16:27:00Z</dcterms:modified>
  <cp:revision>26</cp:revision>
  <dc:subject/>
  <dc:title>АДМИНИСТРАЦИЯ ЖИРЯТИНСКОГО РАЙОНА</dc:title>
</cp:coreProperties>
</file>