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4. 01.  2020 года                                                                                                         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. Дубр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и </w:t>
      </w:r>
      <w:r>
        <w:rPr>
          <w:sz w:val="24"/>
          <w:szCs w:val="24"/>
        </w:rPr>
        <w:t>Плана мероприят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осуществле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кологического просвещения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кологического воспитания и формирован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экологической культуры в области обращения с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твердыми коммунальными отходами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администрация Дубровского района,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согласно приложению №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лан мероприятий по организации экологического воспитания и формирования экологической культуры в области обращения с твердыми коммунальными отходами на территории Дубровского муниципального района Брянской области согласно приложению №2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становление опубликовать в периодическом печатном средстве массовой информации «Вестник Дубровского района» и разместить на официальном сайте муниципального образования «Дубровский район»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остановл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заместителя главы администрации по городскому и жилищно-коммунальному хозяйству И.В. Самох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Дубровского района                                                                                                     И.А. Шев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_______________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определяет правовые и организационные основы реализации органами местного самоуправления Дубровского района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настоящем положен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настоящего полож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Цель экологического просвещения и формирования экологической культур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Задачи экологического просвещения и формирования экологической культур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ационное обеспечение в сфере охраны окружающей среды и экологической безопас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шение роли особо охраняемых природных территорий как эколого-просветительски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лномочия органов местного самоуправлении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Дубровского района в реализации вопроса местного значения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лан мероприятий содержит перечень мероприятий, определяет сроки их прове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мероприятиям программы могут относить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органов и должностных лиц местного самоупр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р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№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0-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4099"/>
        <w:gridCol w:w="2406"/>
        <w:gridCol w:w="242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экологических суббо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 с мая по сентя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«Дубровский район» в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«Дубровский район» в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по теме экологического просвещения, экологического воспитания,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"круглых столов" на темы экологического воспитания и формирования экологической культуры в области обращения с твердыми коммунальными отходами на территории  Дубровского муниципального района Брян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 на территории Дубровского  муниципального района Брян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анкционированных свалок на территории Дубров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зеленению территории муниципально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убровского район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я по сентя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texttopleveltextcentertext"/>
        <w:tabs>
          <w:tab w:val="clear" w:pos="708"/>
          <w:tab w:val="left" w:pos="414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6:00Z</dcterms:created>
  <dc:creator>WORK</dc:creator>
  <dc:description/>
  <cp:keywords/>
  <dc:language>en-US</dc:language>
  <cp:lastModifiedBy>WORK</cp:lastModifiedBy>
  <cp:lastPrinted>2020-01-27T09:07:00Z</cp:lastPrinted>
  <dcterms:modified xsi:type="dcterms:W3CDTF">2020-01-27T13:38:00Z</dcterms:modified>
  <cp:revision>16</cp:revision>
  <dc:subject/>
  <dc:title/>
</cp:coreProperties>
</file>