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6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ДУБРОВСКОГО  РАЙОНА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660" w:right="7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 ноября  2020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 686                                                               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6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 утверждении  реестра муниципальных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ршрутов регулярных  пассажирских перевозок 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распис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ижения пригородного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сажирского транспорта по муниципальным 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шрутам в Дубровском  районе на январь – июнь 2021 года</w:t>
      </w:r>
    </w:p>
    <w:p>
      <w:pPr>
        <w:pStyle w:val="TextBody"/>
        <w:ind w:left="66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ind w:left="6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8.11.2007 № 259-ФЗ «Устав автомобильного транспорта и городского наземного электрического транспорта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Брянской области от 03.07.2010 года №54-З «Об организации транспортного обслуживания населения на территории Брянской области», Уставом Дубровского района и в соответствии с Решением Дубровского районного Совета народных депутатов от 03.12.2015 года № 154-6 «Об организации транспортного обслуживания в Дубровском  районе», </w:t>
      </w:r>
    </w:p>
    <w:p>
      <w:pPr>
        <w:pStyle w:val="Normal"/>
        <w:ind w:left="6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ind w:left="6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Реестр муниципальных маршрутов регулярных перевозок в  Дубровском районе на январь – июнь 2021 года согласно приложению №1.</w:t>
      </w:r>
    </w:p>
    <w:p>
      <w:pPr>
        <w:pStyle w:val="Normal"/>
        <w:spacing w:lineRule="auto" w:line="240" w:before="0" w:after="0"/>
        <w:ind w:left="6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Утвердить расписание движения пригородного пассажирского транспорта по муниципальным  маршрутам в Дубровском районе на январь – июнь 2021 года согласно приложению №2.</w:t>
      </w:r>
    </w:p>
    <w:p>
      <w:pPr>
        <w:pStyle w:val="Normal"/>
        <w:spacing w:lineRule="auto" w:line="240" w:before="0" w:after="0"/>
        <w:ind w:left="6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полномочить  отдел экономического развития  администрации Дубровского района  на ведение реестра муниципальных маршрутов регулярных перевозок в Дубровском  районе.</w:t>
      </w:r>
    </w:p>
    <w:p>
      <w:pPr>
        <w:pStyle w:val="Normal"/>
        <w:spacing w:lineRule="auto" w:line="240" w:before="0" w:after="0"/>
        <w:ind w:left="6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периодическом печатном средстве массовой информации «Вестник Дубровского района» и разместить на официальном сайте муниципального образования «Дубровский район» в сети Интернет.</w:t>
      </w:r>
    </w:p>
    <w:p>
      <w:pPr>
        <w:pStyle w:val="Normal"/>
        <w:spacing w:lineRule="auto" w:line="240" w:before="0" w:after="0"/>
        <w:ind w:left="6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возложить на  заместителя главы администрации Дубровского района по строительству и экономическому развитию Ефименко С.Н.</w:t>
      </w:r>
    </w:p>
    <w:p>
      <w:pPr>
        <w:pStyle w:val="Normal"/>
        <w:spacing w:lineRule="auto" w:line="240" w:before="0" w:after="150"/>
        <w:ind w:left="6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вступает в силу с 01 января 2021г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w="11906" w:h="16838"/>
          <w:pgMar w:left="539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убровского района                                                                 И.А. Шевелё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0 ноября  2020 г. № 6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 РЕГУЛЯРНЫХ ПЕРЕВОЗ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УБРОВСКОГО МУНИЦИПАЛЬНОГО РАЙОНА НА ПЕРИОД С 01 ЯНВАРЯ 2021 ГОДА ПО 30 ИЮНЯ 2021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260"/>
        <w:gridCol w:w="1080"/>
        <w:gridCol w:w="1440"/>
        <w:gridCol w:w="1080"/>
        <w:gridCol w:w="655"/>
        <w:gridCol w:w="711"/>
        <w:gridCol w:w="974"/>
        <w:gridCol w:w="1080"/>
        <w:gridCol w:w="1080"/>
        <w:gridCol w:w="900"/>
        <w:gridCol w:w="900"/>
        <w:gridCol w:w="720"/>
        <w:gridCol w:w="1220"/>
      </w:tblGrid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й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лиц, автомобильных дорог, по которым осущест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ижение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маршру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ов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ел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границах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лож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новочны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сть маршрута,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уляр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во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/С (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перево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 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и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в пу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, место нахождения ЮЛ, фамилия, имя и отчество индивидуального предпринимателя осуществляющих перевозки по маршруту регулярных перевозок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Мин.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ин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-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чт. пн.ср.п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.ср.п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Деньгубовка-Афон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ср. п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Пек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екл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 в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Рад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ут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л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ад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25   17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 вт. ср. чт. пт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   Дубровка Рекови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 Рековичи Голубея  ч/з Вяз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ул.324 Дивизии ул.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ул.324 Дивизии ул.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имницкая Слоб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Зогорь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Зимницкая Слоб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гор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Голубе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Казано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Вяз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от с. Рек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РО 2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50   13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Се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 К Дубровка-Колышки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оз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брат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 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 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45   12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ср.пт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ч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Герасим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Чепени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рдя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ерас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 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5   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Перечень хозяйствующих субъектов осуществляющих деятельность на рынке усл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сажирских автобусных перевозок на территории  Дубровского 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52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возчик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перевозчик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ТП-Дубровка»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60 Брянская область, пгт. Дубровка,ул. Ленина, д.10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бровского района                                                                                    И.А.Шевелё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0 ноября  2020г. № 686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 А С П И С А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вижения пригородного пассажирского транспорта по муниципальным маршрут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Дубровскому району Брянской области н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лугодие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04"/>
        <w:gridCol w:w="850"/>
        <w:gridCol w:w="851"/>
        <w:gridCol w:w="4252"/>
        <w:gridCol w:w="992"/>
        <w:gridCol w:w="992"/>
        <w:gridCol w:w="1276"/>
        <w:gridCol w:w="1276"/>
        <w:gridCol w:w="1277"/>
        <w:gridCol w:w="184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маршр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-во автоб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-во рей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тяженность маршр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емя в пу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ч.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щий пробег н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лугодие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емя отправления от начального пун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емя отправления от конечного пун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ни движ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убровка-Мин.воды-п.Серпе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7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-00 1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-00 1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-20 16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-55 15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-55 1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-05 1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т 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н ср 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убровка-Деньгубовка-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4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-50 13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7-55 15-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н ср пт 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б</w:t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4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убровка-Пек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0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7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7-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н вт ср чт 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убровка-Рад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0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-25 17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-10 18-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н вт ср чт 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убровка-Рек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убровка-Рековичи- Голубея ч/з Вяз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-50 1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-50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-50 13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-20 13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-20 13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-25 13-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6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убровка-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убровка - Колы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6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2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-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-40 12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-25 1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н ср 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т 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убровка- Герасим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-15 16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-55 16-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2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ровского района                                                                                                                              И.А.Шевелёв</w:t>
      </w:r>
    </w:p>
    <w:sectPr>
      <w:type w:val="nextPage"/>
      <w:pgSz w:orient="landscape" w:w="16838" w:h="11906"/>
      <w:pgMar w:left="720" w:right="72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1" w:color="3B5576"/>
      </w:pBdr>
      <w:spacing w:lineRule="atLeast" w:line="240" w:before="45" w:after="45"/>
      <w:outlineLvl w:val="1"/>
    </w:pPr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7DC7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ind w:hanging="320"/>
      <w:jc w:val="center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1:00Z</dcterms:created>
  <dc:creator>User</dc:creator>
  <dc:description/>
  <cp:keywords/>
  <dc:language>en-US</dc:language>
  <cp:lastModifiedBy>User</cp:lastModifiedBy>
  <cp:lastPrinted>2020-11-30T12:19:00Z</cp:lastPrinted>
  <dcterms:modified xsi:type="dcterms:W3CDTF">2020-12-07T14:02:00Z</dcterms:modified>
  <cp:revision>24</cp:revision>
  <dc:subject/>
  <dc:title>РОССИЙСКАЯ ФЕДЕРАЦИЯ</dc:title>
</cp:coreProperties>
</file>