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12.   2020г.  № 6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вед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естра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21"/>
        <w:shd w:fill="auto" w:val="clear"/>
        <w:ind w:firstLine="7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</w:t>
      </w:r>
      <w:r>
        <w:rPr>
          <w:rStyle w:val="2"/>
          <w:color w:val="000000"/>
          <w:sz w:val="28"/>
          <w:szCs w:val="28"/>
        </w:rPr>
        <w:t xml:space="preserve"> со статьей 28 Федерального закона от 02.03.2007 года №25-ФЗ «О муниципальной службе в Российской Федерации», Законом Брянской области от 16.11.2007 года №156-З «О муниципальной службе в Брянской облас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едения реестра 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убровского района, согласно приложению.</w:t>
      </w:r>
    </w:p>
    <w:p>
      <w:pPr>
        <w:pStyle w:val="21"/>
        <w:numPr>
          <w:ilvl w:val="0"/>
          <w:numId w:val="2"/>
        </w:numPr>
        <w:spacing w:before="0" w:after="0"/>
        <w:ind w:left="426" w:firstLine="11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публиковать настоящее постановление в периодическом печатном  средстве массовой информации «Вестник Дубровского района» и разместить на сайте Дубровского муниципального района Брянской области.</w:t>
      </w:r>
    </w:p>
    <w:p>
      <w:pPr>
        <w:pStyle w:val="21"/>
        <w:spacing w:before="0" w:after="0"/>
        <w:ind w:left="426" w:firstLine="11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</w:t>
      </w:r>
      <w:r>
        <w:rPr>
          <w:color w:val="000000"/>
          <w:sz w:val="28"/>
          <w:szCs w:val="28"/>
        </w:rPr>
        <w:t>на управляющего делами администрации Дубровского района Василенко О.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firstLine="114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                                                                       И.А. Шевелёв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О.Н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Н.Ю. Ос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Н.В. Селюмин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</w:rPr>
      </w:pPr>
      <w:r>
        <w:rPr>
          <w:i/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i/>
        </w:rPr>
        <w:tab/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Дубровского район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i/>
        </w:rPr>
        <w:tab/>
      </w:r>
      <w:r>
        <w:rPr/>
        <w:t>от __________ № 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реестра муниципальных служащих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убр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hd w:fill="auto" w:val="clear"/>
        <w:ind w:firstLine="74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Настоящий Порядок разработан в соответствии с Федеральным законом от 02.03.2007  № 25-ФЗ «О муниципальной службе в Российской Федерации», Законом Брянской области</w:t>
      </w:r>
      <w:r>
        <w:rPr>
          <w:rStyle w:val="2"/>
          <w:color w:val="000000"/>
          <w:sz w:val="28"/>
          <w:szCs w:val="28"/>
        </w:rPr>
        <w:t xml:space="preserve"> от 16.11.2007 года №156-З</w:t>
      </w:r>
      <w:r>
        <w:rPr>
          <w:bCs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«О муниципальной службе в Брянской области» </w:t>
      </w:r>
      <w:r>
        <w:rPr>
          <w:bCs/>
          <w:sz w:val="28"/>
          <w:szCs w:val="28"/>
        </w:rPr>
        <w:t>и определяет порядок формирования и ведения Реестра муниципальных служащих администрации Дубровского района (далее – Реестр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еестр - сводный перечень персональных данных (</w:t>
      </w:r>
      <w:r>
        <w:rPr>
          <w:bCs/>
          <w:sz w:val="28"/>
          <w:szCs w:val="28"/>
        </w:rPr>
        <w:t>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>
          <w:sz w:val="28"/>
          <w:szCs w:val="28"/>
        </w:rPr>
        <w:t>, замещающих должности муниципальной службы в органах местного самоуправления, которые образуются в соответствии с Уставом муниципального образования «Дубров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Цель ведения Реестр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информационного банка данных </w:t>
      </w:r>
      <w:r>
        <w:rPr>
          <w:bCs/>
          <w:sz w:val="28"/>
          <w:szCs w:val="28"/>
        </w:rPr>
        <w:t>о прохождении муниципальными служащими муниципальной службы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 Реестр формируется и ведется отделом организационно-контрольной и кадровой работы администрации Дубровского района, далее - уполномоченный от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 </w:t>
      </w:r>
      <w:r>
        <w:rPr>
          <w:bCs/>
          <w:sz w:val="28"/>
          <w:szCs w:val="28"/>
        </w:rPr>
        <w:t>Ведение Реестра включае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и внесение в Реестр сведений о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труктура Реестр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Реестр муниципальных служащих ведется </w:t>
      </w:r>
      <w:r>
        <w:rPr>
          <w:sz w:val="28"/>
          <w:szCs w:val="28"/>
        </w:rPr>
        <w:t>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ысши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лавны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едущи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рши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младши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ер реестровой запис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я, имя, отчество (п</w:t>
      </w:r>
      <w:r>
        <w:rPr>
          <w:sz w:val="28"/>
          <w:szCs w:val="28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дата (число, месяц, год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лжность, замещаемая в органе местного самоуправ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) дата и основание назначения на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уровень образования, специальность (направление подготовк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дата провед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классный чин, дата присво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таж муниципальной службы на 1 января текущего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РЕЕСТР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Реестр ведется в соответствии с Реестром должностей муниципальной службы, утвержденным Законом </w:t>
      </w:r>
      <w:r>
        <w:rPr>
          <w:sz w:val="28"/>
          <w:szCs w:val="28"/>
        </w:rPr>
        <w:t>Брянской области от 16.11.2007 года №156-З «О муниципальной службе в Брянской област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еестр в целом ежегодно утверждается по состоянию на 1 января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едение Реестра осуществляется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 получении, обработке, хранении и передаче персональных данных муниципального служащего уполномоченный отдел обязан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5. Сведения о муниципальном служащем включаются в Реестр муниципальных служащих в течение 14 рабочих дней </w:t>
      </w:r>
      <w:r>
        <w:rPr>
          <w:sz w:val="28"/>
          <w:szCs w:val="28"/>
        </w:rPr>
        <w:t>со дня издания соответствующего правового акта или получения документа, устанавливающего или изменяющего данные о муниципальном служащем  (</w:t>
      </w:r>
      <w:r>
        <w:rPr>
          <w:bCs/>
          <w:sz w:val="28"/>
          <w:szCs w:val="28"/>
        </w:rPr>
        <w:t xml:space="preserve">штатного расписания, распоряжений </w:t>
      </w:r>
      <w:r>
        <w:rPr>
          <w:sz w:val="28"/>
          <w:szCs w:val="28"/>
        </w:rPr>
        <w:t xml:space="preserve">о приеме, переводе, увольнении муниципального служащего, присвоении ему классного чина, а также копий документов об окончании учебных заведений, прохождении курсов переподготовки или повышения квалификации и </w:t>
      </w:r>
      <w:r>
        <w:rPr>
          <w:bCs/>
          <w:sz w:val="28"/>
          <w:szCs w:val="28"/>
        </w:rPr>
        <w:t>иных документо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ольнения с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 (гибели)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8. </w:t>
      </w:r>
      <w:r>
        <w:rPr>
          <w:sz w:val="28"/>
          <w:szCs w:val="28"/>
        </w:rPr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9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 Реестр хранится на бумажном носителе в администрации Дубровского района как документ строгой отчет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Ведение Реестра осуществляется по единой форме (Приложение 1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предоставляемые свед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Руководители органов местного самоуправления Дубровского муниципального района Брянской области несут ответственность за полноту и достоверность представленных ими для внесения в реестр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Уполномоченный орган несе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92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ab/>
        <w:t>Приложение 1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ind w:left="4956" w:firstLine="708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                                                                          </w:t>
      </w:r>
      <w:r>
        <w:rPr/>
        <w:t>Глава администрации Дубровского района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___________________(____________)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/>
        <w:t>«_____» _______________ 20___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РЕЕСТР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администрации Дубровск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о состоянию на «____» _____________ 2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930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923"/>
        <w:gridCol w:w="1843"/>
        <w:gridCol w:w="1559"/>
        <w:gridCol w:w="2125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амещаемая должность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основание назначения на должн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бразования, специальность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правление подготов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ин, дата присво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ж муниципальной службы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   </w:t>
            </w:r>
          </w:p>
        </w:tc>
      </w:tr>
      <w:tr>
        <w:trPr>
          <w:trHeight w:val="240" w:hRule="atLeast"/>
        </w:trPr>
        <w:tc>
          <w:tcPr>
            <w:tcW w:w="1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ысшие должности муниципальной службы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лавные должности муниципальной службы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дущие должности муниципальной службы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правляющий делами администрации Дубровского района                             (подпись)          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дущий специалист отдела организационно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трольной и кадровой работы                                                                            (подпись)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81" w:leader="none"/>
        <w:tab w:val="right" w:pos="95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6:00Z</dcterms:created>
  <dc:creator>XP GAME 2008</dc:creator>
  <dc:description/>
  <cp:keywords/>
  <dc:language>en-US</dc:language>
  <cp:lastModifiedBy>Пользователь</cp:lastModifiedBy>
  <cp:lastPrinted>2020-12-10T12:32:00Z</cp:lastPrinted>
  <dcterms:modified xsi:type="dcterms:W3CDTF">2020-12-22T09:09:00Z</dcterms:modified>
  <cp:revision>16</cp:revision>
  <dc:subject/>
  <dc:title>Российская Федерация</dc:title>
</cp:coreProperties>
</file>