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УБРОВСКОГО РАЙОНА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02.12.2020 г.                                                                            № 695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торг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уживания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район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аздничны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чные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рганизации широкой праздничной торговли и улучшения обеспечения населения района товарами  в предпраздничные и праздничные дни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 сферы потребительского рынка  всех форм собственности, индивидуальным предприним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ить торговые залы, витрины и прилегающие территории предприятий торговли, общественного питания и бытового обслуживания с использованием новогодней тема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продажу в предприятиях торговли  детских новогодних подарков, сувениров, искусственных и натуральных елок, елочных укра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бесперебойному снабжению населения товарами, формированию товарных запасов с учетом увеличения покупательного спроса в предпраздничные и праздничные дни;</w:t>
      </w:r>
    </w:p>
    <w:p>
      <w:pPr>
        <w:pStyle w:val="Normal"/>
        <w:jc w:val="both"/>
        <w:rPr/>
      </w:pPr>
      <w:r>
        <w:rPr>
          <w:sz w:val="28"/>
          <w:szCs w:val="28"/>
        </w:rPr>
        <w:t>- особое внимание уделить  вопросу обеспечения  товарами населения  труднодоступных и  малонаселенных пунктов, где нет стационарной торговой сети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овать население о проведении праздничной торговли и режиме работы в праздничные д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 законодательства Российской Федерации в области оборота алкогольной и спиртосодержащей продукции на территории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орговую деятельность и оказание услуг осуществлять строго в соответствии с требованиями постановления Правительства Брянской области от 17.03.2020г № 106-п «О введении режима повышенной готовности на территории Брянкой области» (с последующими изменениями) и рекомендациями Роспотреб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обратить на проведение мероприятий, направленных на предупреждение террористических акций и действия, в случае возникновения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района Ефименко С.Н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разместить на сайте Дубровского муниципального района Брянской области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dubr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И.А.Шевелё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05:00Z</dcterms:created>
  <dc:creator>User</dc:creator>
  <dc:description/>
  <cp:keywords/>
  <dc:language>en-US</dc:language>
  <cp:lastModifiedBy>User</cp:lastModifiedBy>
  <cp:lastPrinted>2020-12-02T14:35:00Z</cp:lastPrinted>
  <dcterms:modified xsi:type="dcterms:W3CDTF">2020-12-03T13:58:00Z</dcterms:modified>
  <cp:revision>40</cp:revision>
  <dc:subject/>
  <dc:title>РОССИЙСКАЯ  ФЕДЕРАЦИЯ</dc:title>
</cp:coreProperties>
</file>