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АДМИНИСТРАЦИЯ  ДУБРОВСКОГО РАЙО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14.12.2020 года                                                                                           № 723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.п. Дубровк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bCs/>
          <w:sz w:val="28"/>
          <w:szCs w:val="26"/>
        </w:rPr>
      </w:pPr>
      <w:r>
        <w:rPr>
          <w:bCs/>
          <w:sz w:val="28"/>
          <w:szCs w:val="26"/>
        </w:rPr>
        <w:t>Об утверждении Порядка определения объема</w:t>
      </w:r>
    </w:p>
    <w:p>
      <w:pPr>
        <w:pStyle w:val="Normal"/>
        <w:widowControl w:val="false"/>
        <w:autoSpaceDE w:val="false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и условий предоставления субсидий на иные </w:t>
      </w:r>
    </w:p>
    <w:p>
      <w:pPr>
        <w:pStyle w:val="Normal"/>
        <w:widowControl w:val="false"/>
        <w:autoSpaceDE w:val="false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цели муниципальным бюджетным учреждениям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6"/>
        </w:rPr>
        <w:t xml:space="preserve">Дубровского района, функции 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 полномочия</w:t>
      </w:r>
    </w:p>
    <w:p>
      <w:pPr>
        <w:pStyle w:val="Normal"/>
        <w:widowControl w:val="false"/>
        <w:autoSpaceDE w:val="false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Учредителя  в отношении которых, осуществляет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6"/>
        </w:rPr>
        <w:t xml:space="preserve">Администрация Дубровского района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абзацем четвертым пункта 1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6"/>
        </w:rPr>
        <w:t>1. Утвердить Порядок определения объема и условия предоставления субсидий на иные цели муниципальным бюджетным учреждениям Дубровского муниципального района, функции и полномочия учредителя, в отношении которых осуществляет Администрация Дубровского  рай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2. Признать утратившим силу постановление администрации Дубровского района от 17.12.2012 № 747 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муниципальным учреждениям муниципального образования «Дубровский район» субсидий на иные цели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6"/>
        </w:rPr>
        <w:t>3. Опубликовать данное постановление на официальном сайте администрации Дубровского района в сети Интер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постановления возложить на заместителей главы администрации района курирующих соответствующие сферы деятельност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убровского района                                                         И.А.Шевеле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чальник финансов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правления администрац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_____________Е.В. Макар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ровского райо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4 декабря 2020 года №  723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я объема и условий предоставления субсидий на иные цели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муниципальным бюджетным учреждениям Дубровского района, функ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лномочия учредителя в отношении которых, осуществляет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Дубр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1 Настоящий Порядок разработан в соответствии со </w:t>
      </w:r>
      <w:hyperlink r:id="rId2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 и устанавливает правила определения объема и условия предоставления субсидий на иные цели (далее – субсидии) муниципальным бюджетным учреждениям (далее - учреждения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ункции и полномочия учредителя, в отношении которых осуществляет Администрация Дубровского района (далее – Учредитель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Субсидии на иные цели предоставляются муниципальным бюджетным учреждениям в соответствии с лимитами бюджетных обязательств, доведенными учреждению учредителем на осуществление расходов, не связанных с финансовым обеспечением выполнения муниципального задания учреждений, в том числе 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приобретение основных средств,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хнического надзора за выполнением работ по капитальному ремонту, проведению текущего ремонта, направленного на поддержание в исправном состоянии зданий, помещений и инженерных коммуникац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мплектование книжных фондов библиоте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мероприятий по безопасности муниципальных бюджетных учрежде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) реализацию мероприятий по недопущению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выплату    именных    стипендий     учащимся      </w:t>
      </w:r>
      <w:r>
        <w:rPr>
          <w:bCs/>
          <w:sz w:val="26"/>
          <w:szCs w:val="26"/>
        </w:rPr>
        <w:t>учреждений   дополните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) проведение культурно-досугов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1. Целевые субсидии предоставляются учреждениям в пределах бюджетных ассигнований, предусмотренных решением о бюджете Дубровского муниципального района Брянской области на соответствующий финансовый год, и лимитов бюджетных обязательств, предусмотренных главному распорядителю бюджетных средств «Администрация Дубровского района» (далее – главный распорядитель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sz w:val="26"/>
            <w:szCs w:val="26"/>
          </w:rPr>
          <w:t>1.2</w:t>
        </w:r>
      </w:hyperlink>
      <w:r>
        <w:rPr>
          <w:sz w:val="26"/>
          <w:szCs w:val="26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основных средств и (или) иную информац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-обоснование должен содержать калькуляцию статей планируемых расходов, подтверждаему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щимися в распоряжении сметами, прайс-листами (коммерческими предложениями) поставщик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ми правовыми актами, устанавливающими порядок определения или размер обязательств, подлежащих исполнению бюджетными учреждениями и автономными учреждениями за счет субсид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7"/>
          <w:sz w:val="26"/>
          <w:szCs w:val="26"/>
        </w:rPr>
        <w:t xml:space="preserve">2.5. </w:t>
      </w:r>
      <w:r>
        <w:rPr>
          <w:sz w:val="26"/>
          <w:szCs w:val="26"/>
        </w:rPr>
        <w:t xml:space="preserve">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Дубровского муниципального района Брянской области на соответствующий финансовый год, и лимитов бюджетных обязательств, с учетом требований, установленных правовыми актами, требованиями технических регламентов,  сводами правил, порядками, в зависимости от цели субсидии, за исключением случаев, когда размер целевой субсидии определен решениями Президента Российской Федерации, Правительства Российской Федерации, Правительства Брянской обла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6. Предоставление целевой субсидии учреждениям осуществляется на основании заключаемых между учреждениями и учредителем соглашений о  предоставлении целевой субсидий (далее - Соглашение) </w:t>
      </w:r>
      <w:r>
        <w:rPr>
          <w:color w:val="000000"/>
          <w:kern w:val="2"/>
          <w:sz w:val="26"/>
          <w:szCs w:val="26"/>
        </w:rPr>
        <w:t>в соответствии с формой, установленной Финансовым управлением администрации Дубров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>2.7.</w:t>
      </w:r>
      <w:r>
        <w:rPr>
          <w:sz w:val="26"/>
          <w:szCs w:val="26"/>
        </w:rPr>
        <w:t xml:space="preserve"> Соглашения заключаются на один финансовый год после доведения Финансовым управлением Администрации Дубровского района до главных распорядителей лимитов бюджетных обязательств на осуществление соответствующих полномоч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8.</w:t>
      </w:r>
      <w:r>
        <w:rPr>
          <w:color w:val="000000"/>
          <w:sz w:val="26"/>
          <w:szCs w:val="26"/>
          <w:shd w:fill="FFFFFF" w:val="clear"/>
        </w:rPr>
        <w:t>Соглашение должно предусматривать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значения результатов предоставления целевой субсидии, которые должны быть конкретными, измеримыми и соответствовать реализации мероприятий, указанных в пункте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) размер целевой субсидии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4) сроки (график) перечисления целевой субсидии;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5)</w:t>
      </w:r>
      <w:r>
        <w:rPr>
          <w:color w:val="333333"/>
          <w:spacing w:val="7"/>
          <w:sz w:val="26"/>
          <w:szCs w:val="26"/>
          <w:shd w:fill="FFFFFF" w:val="clear"/>
        </w:rPr>
        <w:t xml:space="preserve"> </w:t>
      </w:r>
      <w:r>
        <w:rPr>
          <w:spacing w:val="7"/>
          <w:sz w:val="26"/>
          <w:szCs w:val="26"/>
          <w:shd w:fill="FFFFFF" w:val="clear"/>
        </w:rPr>
        <w:t>сроки предоста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рядок и сроки возврата сумм целевой субсидии,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333333"/>
          <w:spacing w:val="7"/>
          <w:sz w:val="26"/>
          <w:szCs w:val="26"/>
          <w:shd w:fill="FFFFFF" w:val="clear"/>
        </w:rPr>
        <w:t xml:space="preserve">7) </w:t>
      </w:r>
      <w:r>
        <w:rPr>
          <w:sz w:val="26"/>
          <w:szCs w:val="26"/>
        </w:rPr>
        <w:t>основания и порядок внесения изменений в Соглашение, в том числе в случае уменьшения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нования для досрочного прекращения Соглашения по решению Учредителя в одностороннем порядке, в том числе в связи с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9) запрет на расторжение Соглашения учреждением в одностороннем порядке;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10) иные положения, установленные учредителем (при необходимост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Брянской области, правовыми актами Администрации </w:t>
        <w:tab/>
        <w:t>Дубров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0" w:name="P77"/>
      <w:bookmarkEnd w:id="0"/>
      <w:r>
        <w:rPr>
          <w:sz w:val="26"/>
          <w:szCs w:val="26"/>
        </w:rPr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1" w:name="P79"/>
      <w:bookmarkEnd w:id="1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12. Положения, установленные </w:t>
      </w:r>
      <w:hyperlink w:anchor="P63">
        <w:r>
          <w:rPr>
            <w:rStyle w:val="InternetLink"/>
            <w:sz w:val="26"/>
            <w:szCs w:val="26"/>
          </w:rPr>
          <w:t>подпунктом</w:t>
        </w:r>
      </w:hyperlink>
      <w:r>
        <w:rPr>
          <w:sz w:val="26"/>
          <w:szCs w:val="26"/>
        </w:rPr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14. Перечисление Субсидии осуществляется </w:t>
      </w:r>
      <w:bookmarkStart w:id="2" w:name="P130"/>
      <w:bookmarkEnd w:id="2"/>
      <w:r>
        <w:rPr>
          <w:sz w:val="26"/>
          <w:szCs w:val="26"/>
        </w:rPr>
        <w:t xml:space="preserve">на лицевой счет, открытый учреждению в </w:t>
      </w:r>
      <w:r>
        <w:rPr>
          <w:color w:val="0000FF"/>
          <w:sz w:val="26"/>
          <w:szCs w:val="26"/>
        </w:rPr>
        <w:t>УФК по  Брянской обла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Дубровского муниципального района Брянской области в виде субсидий на иные цели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ребования к отчетност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1. Учреждения ежеквартально до 10 числа месяца, следующего за отчетным кварталом, предоставляют учредителю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существления контроля за соблюдением целей, условий и порядка предоставления целевой субсидии и ответственность за их несоблюдение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4. Главный распорядитель, а также </w:t>
      </w:r>
      <w:r>
        <w:rPr>
          <w:color w:val="000000"/>
          <w:kern w:val="2"/>
          <w:sz w:val="26"/>
          <w:szCs w:val="26"/>
        </w:rPr>
        <w:t>Контрольно-счетная палата Дубровского района</w:t>
      </w:r>
      <w:r>
        <w:rPr>
          <w:sz w:val="26"/>
          <w:szCs w:val="26"/>
        </w:rPr>
        <w:t xml:space="preserve">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Дубровского муниципального района Брянской области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</w:rPr>
  </w:style>
  <w:style w:type="character" w:styleId="Style15">
    <w:name w:val="Другое_"/>
    <w:qFormat/>
    <w:rPr>
      <w:sz w:val="26"/>
      <w:szCs w:val="26"/>
    </w:rPr>
  </w:style>
  <w:style w:type="character" w:styleId="Style16">
    <w:name w:val="Подпись к таблице_"/>
    <w:qFormat/>
    <w:rPr>
      <w:sz w:val="26"/>
      <w:szCs w:val="26"/>
    </w:rPr>
  </w:style>
  <w:style w:type="character" w:styleId="2">
    <w:name w:val="Основной текст (2)_"/>
    <w:qFormat/>
    <w:rPr>
      <w:sz w:val="17"/>
      <w:szCs w:val="17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pacing w:lineRule="auto" w:line="204"/>
      <w:ind w:firstLine="720"/>
    </w:pPr>
    <w:rPr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879CC5C8D5DBD05B42D1DAD0E8A161CDC3452555E3CE1F60794DFA3194AFBEF8D04D3775506F665DAB102E04966FA8EBBDBB1D493l7m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3:00Z</dcterms:created>
  <dc:creator>User</dc:creator>
  <dc:description/>
  <cp:keywords/>
  <dc:language>en-US</dc:language>
  <cp:lastModifiedBy>Zam</cp:lastModifiedBy>
  <cp:lastPrinted>2020-12-08T17:12:00Z</cp:lastPrinted>
  <dcterms:modified xsi:type="dcterms:W3CDTF">2021-01-27T06:26:00Z</dcterms:modified>
  <cp:revision>8</cp:revision>
  <dc:subject/>
  <dc:title>РОССИЙСКАЯ ФЕДЕРАЦИЯ</dc:title>
</cp:coreProperties>
</file>