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УБ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 12. 2020 г.                                                                                              </w:t>
      </w:r>
      <w:r>
        <w:rPr/>
        <w:t xml:space="preserve">№ 762    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 администрировани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Ду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рянской области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60.1 Бюджетного  кодекса  Российской Федерации,  Приказом Министерства Финансов Российской Федерации от 06.06.2019 года № 85-н   «О порядке формирования и применения кодов бюджетной классификации Российской Федерации, их структуре и принципах назначения, Решением Дубровского районного Совета народных депутатов «О бюджете Дубровского муниципального  района Брянской области на 2021 год и на плановый период 2022 и 2023 годов» от 15.12. 2020 года №119-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администрацию Дубровского района следующими полномочиями администратора дох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осуществление взыскания задолженности по платежам в бюджет, пеней и штраф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заявки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зачете (уточнение) платежей в бюджет Дубровского муниципального района Брянской области и представление уведомлений в орган Федерального казначей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е в соответствии с ним нормативные правовые акты Дубровского муниципального района Брянской области, регулирующие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Закрепить  за администрацией  Дубровского района  полномочия администратора доходов бюджета Дубровского  муниципального района Брянской области по кодам бюджетной классификации Российской Федерации (приложение 1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                                                                И. 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Дубровского района «Об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ировании  доходов бюджета</w:t>
      </w:r>
    </w:p>
    <w:p>
      <w:pPr>
        <w:pStyle w:val="Normal"/>
        <w:jc w:val="right"/>
        <w:rPr/>
      </w:pPr>
      <w:r>
        <w:rPr/>
        <w:t>Дубровского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 Брянской области на 2021 год»                                     </w:t>
      </w:r>
    </w:p>
    <w:p>
      <w:pPr>
        <w:pStyle w:val="Normal"/>
        <w:jc w:val="right"/>
        <w:rPr/>
      </w:pPr>
      <w:r>
        <w:rPr/>
        <w:t>от  21  декабря 2020 года №7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еречень видов  доходов, главным администратором которых является Администрация Дубровского района  </w:t>
      </w:r>
    </w:p>
    <w:p>
      <w:pPr>
        <w:pStyle w:val="Normal"/>
        <w:jc w:val="center"/>
        <w:rPr/>
      </w:pPr>
      <w:r>
        <w:rPr/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536"/>
        <w:gridCol w:w="254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доходов бюджета Дубровского муниципального района Брянской обла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равовой акт, являющийся основанием для администрирования доходов (определяющий право требования к плательщику и устанавливающий размер платеж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Дубровского муниципального района Брянской облас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убров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на выдачу разрешения на установку рекламной конструк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 на 2021 год и на плановый период 2022 и 2023 годов»</w:t>
            </w:r>
          </w:p>
        </w:tc>
      </w:tr>
      <w:tr>
        <w:trPr>
          <w:trHeight w:val="2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9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 на 2021 год и на плановый период 2022 и 2023 годов»</w:t>
            </w:r>
          </w:p>
        </w:tc>
      </w:tr>
      <w:tr>
        <w:trPr>
          <w:trHeight w:val="2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 на 2021 год и на плановый период 2022 и 2023 годов»</w:t>
            </w:r>
          </w:p>
        </w:tc>
      </w:tr>
      <w:tr>
        <w:trPr>
          <w:trHeight w:val="2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 на 2021 год и на плановый период 2022 и 2023 годов»</w:t>
            </w:r>
          </w:p>
        </w:tc>
      </w:tr>
      <w:tr>
        <w:trPr>
          <w:trHeight w:val="1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 на 2021 год и на плановый период 2022 и 2023 годов»</w:t>
            </w:r>
          </w:p>
        </w:tc>
      </w:tr>
      <w:tr>
        <w:trPr>
          <w:trHeight w:val="1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6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2:00Z</dcterms:created>
  <dc:creator>finotdel</dc:creator>
  <dc:description/>
  <cp:keywords/>
  <dc:language>en-US</dc:language>
  <cp:lastModifiedBy>User</cp:lastModifiedBy>
  <cp:lastPrinted>2020-12-23T11:19:00Z</cp:lastPrinted>
  <dcterms:modified xsi:type="dcterms:W3CDTF">2020-12-23T12:32:00Z</dcterms:modified>
  <cp:revision>114</cp:revision>
  <dc:subject/>
  <dc:title>Р О С С И Й С К А Я  Ф Е Д Е Р А Ц И Я</dc:title>
</cp:coreProperties>
</file>