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Р Я Н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УБРОВ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2.2020 года                                                                                             </w:t>
      </w:r>
      <w:r>
        <w:rPr/>
        <w:t>№7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б  администрировани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Ду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рянской области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60.1 Бюджетного  кодекса  Российской Федерации,  Приказом Министерства финансов Российской Федерации от 06.06.2019 года № 85-н  «О   порядке формирования и  применения кодов бюджетной классификации Российской Федерации их структуре и принципах назначения, Решением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 от 15.12.2020 года №119-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Наделить Комитет имущественных отношений администрации Дубровского района следующими полномочиями администратора дох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осуществление взыскания задолженности по платежам в бюджет, пеней и штраф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 Дубровского муниципального района Брянской области и представление уведомлений в орган Федерального казначей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инятие решения о признании безнадежной к взысканию задолженности по платежам в бюдж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бюджетных полномочий,  установленных  бюджетным Кодексом Российской Федерации и принимаемые в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ним нормативные правовые акты Дубровского муниципального района Брянской области, регулирующие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крепить  за Комитетом  имущественных отношений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полномочия администратора доходов бюджета Дубровского муниципального   района Брянской области по кодам бюджетной классификации Российской Федерации 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И. 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администрировании доходов бюджета</w:t>
      </w:r>
    </w:p>
    <w:p>
      <w:pPr>
        <w:pStyle w:val="Normal"/>
        <w:jc w:val="right"/>
        <w:rPr/>
      </w:pPr>
      <w:r>
        <w:rPr/>
        <w:t xml:space="preserve">Дубровского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Брянской области на 2021 год» от</w:t>
      </w:r>
    </w:p>
    <w:p>
      <w:pPr>
        <w:pStyle w:val="Normal"/>
        <w:jc w:val="right"/>
        <w:rPr/>
      </w:pPr>
      <w:r>
        <w:rPr/>
        <w:t>21 декабря 2020 года № 763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доходов, администратором которых является Комитет имущественных отношений администрации Дубровского района</w:t>
      </w:r>
    </w:p>
    <w:p>
      <w:pPr>
        <w:pStyle w:val="Normal"/>
        <w:jc w:val="right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29"/>
        <w:gridCol w:w="3172"/>
        <w:gridCol w:w="2431"/>
        <w:gridCol w:w="11"/>
      </w:tblGrid>
      <w:tr>
        <w:trPr>
          <w:trHeight w:val="46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бюджета Дубровского муниципального района Брянской област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являющийся основанием для администрирования доходов (определяющий право требования к плательщику и устанавливающий размер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ов бюджета Дубровского муниципального района Брянской области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</w:t>
            </w:r>
            <w:r>
              <w:rPr/>
              <w:t>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 по указанному имущест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материальных запасов по указанному имуществ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13 05 0000  4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 района Брянской области  на 2021 год и на плановый период 2022 и 2023 годов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13 13 0000  4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от 15.12.2020 года №119-7 «О бюджете Дубровского муниципального района Брянской области  на 2021 год и на плановый период 2022 и 2023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5:00Z</dcterms:created>
  <dc:creator>finotdel</dc:creator>
  <dc:description/>
  <cp:keywords/>
  <dc:language>en-US</dc:language>
  <cp:lastModifiedBy>User</cp:lastModifiedBy>
  <cp:lastPrinted>2018-12-20T10:45:00Z</cp:lastPrinted>
  <dcterms:modified xsi:type="dcterms:W3CDTF">2020-12-23T08:08:00Z</dcterms:modified>
  <cp:revision>76</cp:revision>
  <dc:subject/>
  <dc:title>Р О С И Й С К А Я  Ф Е Д Е Р А Ц И Я</dc:title>
</cp:coreProperties>
</file>