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УБРОВ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1.12. 2020 года                                                                                        №7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администрирован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Ду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60.1 Бюджетного  кодекса  Российской Федерации,  Приказом Министерства финансов Российской Федерации от 06.06.2019 года №85н  «О порядке формирования и применения кодов  бюджетной классификации Российской Федерации, их структуре и принципах назначения», Решением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 от 15.12.2020 года №119-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Отдел образования администрации Дубровского района следующими полномочиями администратора дох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ение взыскания задолженности по платежам в бюджет, пеней и штраф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 Дубровского муниципального района Брянской области и представление уведомлений в орган Федерального казначей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е в соответствии с ним нормативные правовые акты Дубровского  муниципального района Брянской области, регулирующие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крепить  за Отделом образования  администрации   Дубровского района полномочия администратора доходов бюджета Дубровского муниципального района Брянской области по кодам бюджетной классификации Российской Федерации (приложение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 настоящего Приказа возложить на начальника отдела   образования администрации Дубровского района Косолапову А. 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                                                                  И. 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Дуб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администрировании доходов бюджета</w:t>
      </w:r>
    </w:p>
    <w:p>
      <w:pPr>
        <w:pStyle w:val="Normal"/>
        <w:jc w:val="right"/>
        <w:rPr/>
      </w:pPr>
      <w:r>
        <w:rPr/>
        <w:t xml:space="preserve">Дубровского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Брянской области на 2021 год» от</w:t>
      </w:r>
    </w:p>
    <w:p>
      <w:pPr>
        <w:pStyle w:val="Normal"/>
        <w:jc w:val="right"/>
        <w:rPr/>
      </w:pPr>
      <w:r>
        <w:rPr/>
        <w:t xml:space="preserve">21.12.2020 года №764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доходов, администратором которых является Отдел образования администрации Дубровского района</w:t>
      </w:r>
    </w:p>
    <w:p>
      <w:pPr>
        <w:pStyle w:val="Normal"/>
        <w:jc w:val="right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29"/>
        <w:gridCol w:w="3172"/>
        <w:gridCol w:w="2431"/>
        <w:gridCol w:w="11"/>
      </w:tblGrid>
      <w:tr>
        <w:trPr>
          <w:trHeight w:val="46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Дубровского муниципального района Брянской област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являющийся основанием для администрирования доходов (определяющий право требования к плательщику и устанавливающий размер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ов бюджета Дубровского муниципального района Брянской области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</w:t>
            </w:r>
            <w:r>
              <w:rPr/>
              <w:t>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1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ам муниципальных районов на создание новых мест в образовательных организациях различных типов для дополнительных общеразвивающих программ всех направленносте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-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6.06.2019 № 85н «О  порядке формирования и применения кодов бюджетной классификации Российской Федерации, их структуре и принципах назнач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7:00Z</dcterms:created>
  <dc:creator>finotdel</dc:creator>
  <dc:description/>
  <cp:keywords/>
  <dc:language>en-US</dc:language>
  <cp:lastModifiedBy>User</cp:lastModifiedBy>
  <cp:lastPrinted>2020-12-23T10:55:00Z</cp:lastPrinted>
  <dcterms:modified xsi:type="dcterms:W3CDTF">2020-12-23T07:58:00Z</dcterms:modified>
  <cp:revision>93</cp:revision>
  <dc:subject/>
  <dc:title>Р О С И Й С К А Я  Ф Е Д Е Р А Ц И Я</dc:title>
</cp:coreProperties>
</file>