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ода                                                                                           № 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перечне субсидий на иные ц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разования «Дубр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субсидий на иные цели, предоставляемых муниципальным бюджетным учреждениям муниципального образования «Дубровский район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.01. 2021 года и по 31.12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г. № 8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, предоставляем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ям  муниципального образования «Дубр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д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стипенд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монта спортивных сооружений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итания школьников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ель муниципальных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User</dc:creator>
  <dc:description/>
  <cp:keywords/>
  <dc:language>en-US</dc:language>
  <cp:lastModifiedBy>Zam</cp:lastModifiedBy>
  <cp:lastPrinted>2020-09-25T11:22:00Z</cp:lastPrinted>
  <dcterms:modified xsi:type="dcterms:W3CDTF">2021-01-28T14:15:00Z</dcterms:modified>
  <cp:revision>4</cp:revision>
  <dc:subject/>
  <dc:title>РОССИЙСКАЯ ФЕДЕРАЦИЯ</dc:title>
</cp:coreProperties>
</file>