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0.12.2020г.                                                                                             № 80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 распределении иных межбюджет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фертов из бюджета  Дубр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Брян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м поселений Дубр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на сохранение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 и популяризацию объек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ного наследия (памятников ис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культуры), находящихся в собствен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, охрану объектов культур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ледия (памятников истории и культур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(муниципального) значени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ных на территории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Дубровского районного Совета народных депутатов от 03.03.2015 года № 72-6 «Об утверждении порядка предоставления иных межбюджетных трансфертов из бюджета муниципального образования «Дубровский район» бюджетам поселений Дубровского района» (с изменением), Решением Дубровского районного Совета народных депутатов № 119-7 от 15.12.2020 года «О бюджете Дубровского муниципального района Брянской области на 2021 год и на плановый период 2022 и 2023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иных межбюджетных трансфертов из бюджета Дубровского муниципального района Брянской области бюджетам поселений Дубровского муниципального района </w:t>
      </w:r>
      <w:r>
        <w:rPr>
          <w:bCs/>
          <w:sz w:val="28"/>
          <w:szCs w:val="28"/>
        </w:rPr>
        <w:t>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 января 2021 года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И.А.Шевелё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финансового управ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убров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Е.В.Макаро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бровского район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от  30.12.2020 г. № 803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иных межбюджетных трансфертов из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м поселений Дубров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местного (муниципального) значения, расположенных на территории посел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844"/>
        <w:gridCol w:w="2233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местного самоупр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«Алешинское сельское поселение Дубровского муниципального района Брянской области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«Пеклинское сельское поселение Дубровского муниципального района Брянской области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«Рековичское сельское поселение Дубровского муниципального района Брянской области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«Рябчинское сельское поселение Дубровского муниципального района Брянской области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«Сергеевское сельское поселение Дубровского муниципального района Брянской области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«Сещинское сельское поселение Дубровского муниципального района Брян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7:00Z</dcterms:created>
  <dc:creator>server</dc:creator>
  <dc:description/>
  <cp:keywords/>
  <dc:language>en-US</dc:language>
  <cp:lastModifiedBy>User</cp:lastModifiedBy>
  <cp:lastPrinted>2021-02-18T10:21:00Z</cp:lastPrinted>
  <dcterms:modified xsi:type="dcterms:W3CDTF">2021-02-18T07:22:00Z</dcterms:modified>
  <cp:revision>23</cp:revision>
  <dc:subject/>
  <dc:title>РОССИЙСКАЯ ФЕДЕРАЦИЯ</dc:title>
</cp:coreProperties>
</file>